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5143;&amp;#22806;&amp;#29992;&amp;#21697;&amp;#24066;&amp;#22330;&amp;#35843;&amp;#30740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5143;&amp;#22806;&amp;#29992;&amp;#21697;&amp;#24066;&amp;#223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5143;&amp;#22806;&amp;#29992;&amp;#21697;&amp;#24066;&amp;#223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492.html"&gt;http://www.cction.com/report/201410/113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2013&amp;#24180;&amp;#25105;&amp;#22269;&lt;a href="http://www.cction.com/report/201408/110657.html"&gt;&amp;#25143;&amp;#22806;&amp;#29992;&amp;#21697;&lt;/a&gt;&amp;#24066;&amp;#22330;&amp;#21457;&amp;#23637;&amp;#36805;&amp;#29467;&amp;#65292;&amp;#24180;&amp;#24230;&amp;#38646;&amp;#21806;&amp;#24635;&amp;#39069;&amp;#20026;180.5&amp;#20159;&amp;#20803;&amp;#20154;&amp;#27665;&amp;#24065;&amp;#65292;&amp;#24180;&amp;#22686;&amp;#38271;&amp;#29575;&amp;#20026;24.3%&amp;#65307;&amp;#21697;&amp;#29260;&amp;#20986;&amp;#36135;&amp;#24635;&amp;#39069;&amp;#20026;96.8&amp;#20159;&amp;#20803;&amp;#20154;&amp;#27665;&amp;#24065;&amp;#65292;&amp;#24180;&amp;#22686;&amp;#38271;&amp;#29575;&amp;#20026;30.9%&amp;#12290;2013&amp;#24180;&amp;#22269;&amp;#20869;&amp;#24066;&amp;#22330;&amp;#20849;&amp;#26377;&amp;#25143;&amp;#22806;&amp;#21697;&amp;#29260;891&amp;#20010;&amp;#65292;&amp;#36739;2012&amp;#24180;&amp;#30340;823&amp;#20010;&amp;#22686;&amp;#38271;&amp;#20102;8.26%&amp;#65292;&amp;#20854;&amp;#20013;&amp;#22269;&amp;#20869;&amp;#21697;&amp;#29260;&amp;#20026;458&amp;#20010;&amp;#65292;&amp;#22269;&amp;#22806;&amp;#21697;&amp;#29260;&amp;#20026;433&amp;#20010;&amp;#12290;&amp;#36825;&amp;#20123;&amp;#25968;&amp;#25454;&amp;#30340;&amp;#22686;&amp;#38271;&amp;#37117;&amp;#26377;&amp;#27604;&amp;#36739;&amp;#26126;&amp;#26174;&amp;#30340;&amp;#38477;&amp;#36895;&amp;#12290;&lt;br /&gt;&lt;span style="font-size: small"&gt;&lt;span style="font-family: Arial"&gt;&amp;nbsp;&amp;nbsp;&amp;nbsp; &lt;/span&gt;&lt;/span&gt;&amp;#25143;&amp;#22806;&amp;#29992;&amp;#21697;&amp;#20225;&amp;#19994;&amp;#20174;&amp;#33258;&amp;#36523;&amp;#20135;&amp;#21697;&amp;#30340;&amp;#29305;&amp;#28857;&amp;#21644;&amp;#33258;&amp;#36523;&amp;#21830;&amp;#19994;&amp;#27169;&amp;#24335;&amp;#30340;&amp;#35282;&amp;#24230;&amp;#20986;&amp;#21457;&amp;#65292;&amp;#19968;&amp;#33324;&amp;#36890;&amp;#36807;&amp;#33258;&amp;#20027;&amp;#12289;&amp;#22806;&amp;#21253;&amp;#25110;&amp;#20004;&amp;#32773;&amp;#30456;&amp;#20114;&amp;#32467;&amp;#21512;&amp;#30340;&amp;#27169;&amp;#24335;&amp;#36827;&amp;#34892;&amp;#20135;&amp;#21697;&amp;#30340;&amp;#35774;&amp;#35745;&amp;#21644;&amp;#29983;&amp;#20135;&amp;#65292;&amp;#20197;&amp;#30452;&amp;#33829;&amp;#12289;&amp;#21152;&amp;#30431;&amp;#25110;&amp;#20004;&amp;#32773;&amp;#30456;&amp;#32467;&amp;#21512;&amp;#30340;&amp;#27169;&amp;#24335;&amp;#36827;&amp;#34892;&amp;#20135;&amp;#21697;&amp;#30340;&amp;#38144;&amp;#21806;&amp;#12290;&lt;br /&gt;&lt;span style="font-size: small"&gt;&lt;span style="font-family: Arial"&gt;&amp;nbsp;&amp;nbsp;&amp;nbsp; &lt;/span&gt;&lt;/span&gt;&amp;#30001;&amp;#20110;&amp;#25143;&amp;#22806;&amp;#29992;&amp;#21697;&amp;#26356;&amp;#24378;&amp;#35843;&amp;#19968;&amp;#23450;&amp;#30340;&amp;#21151;&amp;#33021;&amp;#24615;&amp;#12289;&amp;#23545;&amp;#24694;&amp;#21155;&amp;#29615;&amp;#22659;&amp;#30340;&amp;#36866;&amp;#24212;&amp;#24615;&amp;#21644;&amp;#23545;&amp;#20154;&amp;#20307;&amp;#26356;&amp;#21608;&amp;#20840;&amp;#30340;&amp;#20445;&amp;#25252;&amp;#65292;&amp;#22240;&amp;#27492;&amp;#25143;&amp;#22806;&amp;#29992;&amp;#21697;&amp;#25152;&amp;#36873;&amp;#29992;&amp;#21407;&amp;#26448;&amp;#26009;&amp;#30340;&amp;#26723;&amp;#27425;&amp;#36739;&amp;#39640;&amp;#65292;&amp;#20135;&amp;#21697;&amp;#30340;&amp;#31185;&amp;#25216;&amp;#21547;&amp;#37327;&amp;#36739;&amp;#39640;&amp;#65292;&amp;#22240;&amp;#32780;&amp;#20215;&amp;#26684;&amp;#20063;&amp;#36739;&amp;#39640;&amp;#65292;&amp;#20027;&amp;#35201;&amp;#30446;&amp;#26631;&amp;#28040;&amp;#36153;&amp;#23545;&amp;#35937;&amp;#20043;&amp;#19968;&amp;#20026;&amp;ldquo;&amp;#22478;&amp;#24066;&amp;#30333;&amp;#39046;&amp;rdquo;&amp;#38454;&amp;#23618;&amp;#21644;&amp;#25143;&amp;#22806;&amp;#29233;&amp;#22909;&amp;#32773;&amp;#65292;&amp;#22240;&amp;#27492;&amp;#38543;&amp;#30528;&amp;#22269;&amp;#27665;&amp;#21487;&amp;#25903;&amp;#37197;&amp;#25910;&amp;#20837;&amp;#30340;&amp;#22686;&amp;#21152;&amp;#65292;&amp;#28040;&amp;#36153;&amp;#32676;&amp;#20307;&amp;#22312;&amp;#19981;&amp;#26029;&amp;#21457;&amp;#23637;&amp;#65292;&amp;#30456;&amp;#27604;&amp;#20043;&amp;#19979;&amp;#65292;&amp;#32463;&amp;#27982;&amp;#36739;&amp;#21457;&amp;#36798;&amp;#22320;&amp;#21306;&amp;#30340;&amp;#24066;&amp;#22330;&amp;#23481;&amp;#37327;&amp;#36739;&amp;#22823;&amp;#12290;&amp;#22312;&amp;#32463;&amp;#27982;&amp;#19981;&amp;#26223;&amp;#27668;&amp;#30340;&amp;#26102;&amp;#20505;&amp;#65292;&amp;#30446;&amp;#26631;&amp;#28040;&amp;#36153;&amp;#23545;&amp;#35937;&amp;#30340;&amp;#26410;&amp;#26469;&amp;#39044;&amp;#26399;&amp;#21463;&amp;#21040;&amp;#19968;&amp;#23450;&amp;#24433;&amp;#21709;&amp;#65292;&amp;#20250;&amp;#20943;&amp;#23569;&amp;#23545;&amp;#25143;&amp;#22806;&amp;#29992;&amp;#21697;&amp;#30340;&amp;#28040;&amp;#36153;&amp;#65292;&amp;#25152;&amp;#20197;&amp;#25143;&amp;#22806;&amp;#29992;&amp;#21697;&amp;#34892;&amp;#19994;&amp;#20250;&amp;#21463;&amp;#21040;&amp;#32463;&amp;#27982;&amp;#21608;&amp;#26399;&amp;#30340;&amp;#24433;&amp;#21709;&amp;#12290;&amp;#24403;&amp;#28982;&amp;#65292;&amp;#38543;&amp;#30528;&amp;#25143;&amp;#22806;&amp;#27963;&amp;#21160;&amp;#36825;&amp;#31181;&amp;#20581;&amp;#24247;&amp;#29983;&amp;#27963;&amp;#26041;&amp;#24335;&amp;#30340;&amp;#28145;&amp;#20837;&amp;#20154;&amp;#24515;&amp;#65292;&amp;#20154;&amp;#20204;&amp;#23545;&amp;#25143;&amp;#22806;&amp;#29992;&amp;#21697;&amp;#30340;&amp;#35748;&amp;#35782;&amp;#21644;&amp;#20102;&amp;#35299;&amp;#28176;&amp;#28176;&amp;#22686;&amp;#22810;&amp;#65292;&amp;#36234;&amp;#26469;&amp;#36234;&amp;#22810;&amp;#30340;&amp;#20154;&amp;#22312;&amp;#24179;&amp;#26102;&amp;#30340;&amp;#29983;&amp;#27963;&amp;#24037;&amp;#20316;&amp;#20013;&amp;#20063;&amp;#20250;&amp;#36873;&amp;#25321;&amp;#25143;&amp;#22806;&amp;#29992;&amp;#21697;&amp;#65292;&amp;#29305;&amp;#21035;&amp;#26159;&amp;#29616;&amp;#22312;&amp;#25143;&amp;#22806;&amp;#29992;&amp;#21697;&amp;#35774;&amp;#35745;&amp;#19981;&amp;#20165;&amp;#32771;&amp;#34385;&amp;#21040;&amp;#25143;&amp;#22806;&amp;#36816;&amp;#21160;&amp;#30340;&amp;#19987;&amp;#19994;&amp;#24615;&amp;#65292;&amp;#36824;&amp;#21152;&amp;#36827;&amp;#20102;&amp;#24456;&amp;#22810;&amp;#20241;&amp;#38386;&amp;#26102;&amp;#23578;&amp;#30340;&amp;#20803;&amp;#32032;&amp;#65292;&amp;#21152;&amp;#19978;&amp;#20854;&amp;#26448;&amp;#26009;&amp;#30340;&amp;#38450;&amp;#27700;&amp;#36879;&amp;#27668;&amp;#31561;&amp;#21151;&amp;#33021;&amp;#29305;&amp;#28857;&amp;#65292;&amp;#20351;&amp;#36234;&amp;#26469;&amp;#36234;&amp;#22810;&amp;#30340;&amp;#20154;&amp;#19981;&amp;#20165;&amp;#22312;&amp;#22806;&amp;#20986;&amp;#25143;&amp;#22806;&amp;#26102;&amp;#36873;&amp;#25321;&amp;#25143;&amp;#22806;&amp;#29992;&amp;#21697;&amp;#65292;&amp;#24179;&amp;#26102;&amp;#20241;&amp;#38386;&amp;#23089;&amp;#20048;&amp;#20013;&amp;#20063;&amp;#20250;&amp;#36873;&amp;#25321;&amp;#25143;&amp;#22806;&amp;#29992;&amp;#21697;&amp;#65292;&amp;#26080;&amp;#30097;&amp;#22686;&amp;#21152;&amp;#20102;&amp;#25143;&amp;#22806;&amp;#29992;&amp;#21697;&amp;#20225;&amp;#19994;&amp;#25269;&amp;#24481;&amp;#32463;&amp;#27982;&amp;#27874;&amp;#21160;&amp;#24433;&amp;#21709;&amp;#30340;&amp;#33021;&amp;#21147;&amp;#12290;&lt;br /&gt;&lt;span style="font-size: small"&gt;&lt;span style="font-family: Arial"&gt;&amp;nbsp;&amp;nbsp;&amp;nbsp; &lt;/span&gt;&lt;/span&gt;&amp;#25143;&amp;#22806;&amp;#29992;&amp;#21697;&amp;#34892;&amp;#19994;&amp;#21463;&amp;#22320;&amp;#22495;&amp;#21644;&amp;#23395;&amp;#33410;&amp;#24433;&amp;#21709;&amp;#36739;&amp;#22823;&amp;#12290;&amp;#21271;&amp;#26041;&amp;#22320;&amp;#21306;&amp;#30001;&amp;#20110;&amp;#19968;&amp;#24180;&amp;#20043;&amp;#20013;&amp;#27668;&amp;#20505;&amp;#24046;&amp;#24322;&amp;#36739;&amp;#22823;&amp;#65292;&amp;#19988;&amp;#20908;&amp;#23395;&amp;#27668;&amp;#20505;&amp;#23506;&amp;#20919;&amp;#65292;&amp;#25152;&amp;#20197;&amp;#23545;&amp;#26381;&amp;#35013;&amp;#31867;&amp;#30340;&amp;#25143;&amp;#22806;&amp;#29992;&amp;#21697;&amp;#23588;&amp;#20854;&amp;#26159;&amp;#20914;&amp;#38155;&amp;#34915;&amp;#65288;&amp;#35044;&amp;#65289;&amp;#38656;&amp;#27714;&amp;#36739;&amp;#22810;&amp;#65292;&amp;#32780;&amp;#26381;&amp;#35013;&amp;#21344;&amp;#25143;&amp;#22806;&amp;#29992;&amp;#21697;&amp;#38144;&amp;#21806;&amp;#20221;&amp;#39069;&amp;#27604;&amp;#20363;&amp;#26368;&amp;#22823;&amp;#65292;&amp;#20914;&amp;#38155;&amp;#34915;&amp;#65288;&amp;#35044;&amp;#65289;&amp;#21448;&amp;#26159;&amp;#26381;&amp;#35013;&amp;#31867;&amp;#20013;&amp;#20215;&amp;#26684;&amp;#36739;&amp;#39640;&amp;#30340;&amp;#20135;&amp;#21697;&amp;#65292;&amp;#22240;&amp;#27492;&amp;#25143;&amp;#22806;&amp;#29992;&amp;#21697;&amp;#22312;&amp;#21271;&amp;#26041;&amp;#22320;&amp;#21306;&amp;#30340;&amp;#38144;&amp;#21806;&amp;#24448;&amp;#24448;&amp;#35201;&amp;#22909;&amp;#20110;&amp;#21335;&amp;#26041;&amp;#22320;&amp;#21306;&amp;#12290;&amp;#21516;&amp;#26679;&amp;#65292;&amp;#25143;&amp;#22806;&amp;#29992;&amp;#21697;&amp;#22312;&amp;#31179;&amp;#20908;&amp;#23395;&amp;#30340;&amp;#38144;&amp;#21806;&amp;#39069;&amp;#35201;&amp;#39640;&amp;#20110;&amp;#26149;&amp;#22799;&amp;#23395;&amp;#12290;&amp;#21478;&amp;#22806;&amp;#65292;&amp;#30001;&amp;#20110;&amp;#25143;&amp;#22806;&amp;#29992;&amp;#21697;&amp;#26381;&amp;#21153;&amp;#20110;&amp;#25143;&amp;#22806;&amp;#36816;&amp;#21160;&amp;#65292;&amp;#25152;&amp;#20197;&amp;#39118;&amp;#20809;&amp;#31168;&amp;#20029;&amp;#12289;&amp;#22320;&amp;#21183;&amp;#22810;&amp;#26679;&amp;#12289;&amp;#26053;&amp;#28216;&amp;#25506;&amp;#38505;&amp;#36164;&amp;#28304;&amp;#20016;&amp;#23500;&amp;#12289;&amp;#33258;&amp;#28982;&amp;#26465;&amp;#20214;&amp;#24471;&amp;#22825;&amp;#29420;&amp;#21402;&amp;#12289;&amp;#36866;&amp;#21512;&amp;#24320;&amp;#23637;&amp;#25143;&amp;#22806;&amp;#36816;&amp;#21160;&amp;#30340;&amp;#30465;&amp;#20221;&amp;#65292;&amp;#27604;&amp;#22914;&amp;#20113;&amp;#21335;&amp;#12289;&amp;#22235;&amp;#24029;&amp;#12289;&amp;#26032;&amp;#30086;&amp;#31561;&amp;#22320;&amp;#30456;&amp;#23545;&amp;#26053;&amp;#34892;&amp;#36164;&amp;#28304;&amp;#21294;&amp;#20047;&amp;#22320;&amp;#21306;&amp;#30340;&amp;#24066;&amp;#22330;&amp;#23481;&amp;#37327;&amp;#26356;&amp;#22823;&amp;#19968;&amp;#20123;&amp;#65292;&amp;#32463;&amp;#27982;&amp;#21457;&amp;#36798;&amp;#22320;&amp;#21306;&amp;#30340;&amp;#26053;&amp;#34892;&amp;#20154;&amp;#32676;&amp;#36739;&amp;#22810;&amp;#65292;&amp;#20182;&amp;#20204;&amp;#22312;&amp;#20986;&amp;#34892;&amp;#26102;&amp;#35201;&amp;#20934;&amp;#22791;&amp;#25143;&amp;#22806;&amp;#35013;&amp;#22791;&amp;#65292;&amp;#22240;&amp;#27492;&amp;#65292;&amp;#25143;&amp;#22806;&amp;#29992;&amp;#21697;&amp;#22312;&amp;#32463;&amp;#27982;&amp;#21457;&amp;#36798;&amp;#22320;&amp;#21306;&amp;#12289;&amp;#26053;&amp;#28216;&amp;#36164;&amp;#28304;&amp;#36739;&amp;#22909;&amp;#22320;&amp;#21306;&amp;#21644;&amp;#27668;&amp;#20505;&amp;#36739;&amp;#20919;&amp;#22320;&amp;#21306;&amp;#22343;&amp;#20855;&amp;#26377;&amp;#33391;&amp;#22909;&amp;#30340;&amp;#24066;&amp;#22330;&amp;#22522;&amp;#30784;&amp;#12290;&lt;br /&gt;&lt;span style="font-size: small"&gt;&lt;span style="font-family: Arial"&gt;&amp;nbsp;&amp;nbsp;&amp;nbsp; &lt;/span&gt;&lt;/span&gt;&amp;#20013;&amp;#20225;&amp;#39038;&amp;#38382;&amp;#32593;&amp;#21457;&amp;#24067;&amp;#30340;&amp;#12298;2014-2020&amp;#24180;&amp;#20013;&amp;#22269;&amp;#25143;&amp;#22806;&amp;#29992;&amp;#21697;&amp;#24066;&amp;#22330;&amp;#35843;&amp;#30740;&amp;#19982;&amp;#25237;&amp;#36164;&amp;#21069;&amp;#26223;&amp;#39044;&amp;#27979;&amp;#25253;&amp;#21578;&amp;#12299;&amp;#20849;&amp;#20061;&amp;#31456;&amp;#12290;&amp;#39318;&amp;#20808;&amp;#20171;&amp;#32461;&amp;#20102;&amp;#25143;&amp;#22806;&amp;#29992;&amp;#21697;&amp;#30456;&amp;#20851;&amp;#27010;&amp;#36848;&amp;#12289;&amp;#20013;&amp;#22269;&amp;#25143;&amp;#22806;&amp;#29992;&amp;#21697;&amp;#24066;&amp;#22330;&amp;#36816;&amp;#34892;&amp;#29615;&amp;#22659;&amp;#31561;&amp;#65292;&amp;#25509;&amp;#30528;&amp;#20998;&amp;#26512;&amp;#20102;&amp;#20013;&amp;#22269;&amp;#25143;&amp;#22806;&amp;#29992;&amp;#21697;&amp;#24066;&amp;#22330;&amp;#21457;&amp;#23637;&amp;#30340;&amp;#29616;&amp;#29366;&amp;#65292;&amp;#28982;&amp;#21518;&amp;#20171;&amp;#32461;&amp;#20102;&amp;#20013;&amp;#22269;&amp;#25143;&amp;#22806;&amp;#29992;&amp;#21697;&amp;#37325;&amp;#28857;&amp;#21306;&amp;#22495;&amp;#24066;&amp;#22330;&amp;#36816;&amp;#34892;&amp;#24418;&amp;#21183;&amp;#12290;&amp;#38543;&amp;#21518;&amp;#65292;&amp;#25253;&amp;#21578;&amp;#23545;&amp;#20013;&amp;#22269;&amp;#25143;&amp;#22806;&amp;#29992;&amp;#21697;&amp;#37325;&amp;#28857;&amp;#20225;&amp;#19994;&amp;#32463;&amp;#33829;&amp;#29366;&amp;#20917;&amp;#20998;&amp;#26512;&amp;#65292;&amp;#26368;&amp;#21518;&amp;#20998;&amp;#26512;&amp;#20102;&amp;#20013;&amp;#22269;&amp;#25143;&amp;#22806;&amp;#29992;&amp;#21697;&amp;#34892;&amp;#19994;&amp;#21457;&amp;#23637;&amp;#36235;&amp;#21183;&amp;#19982;&amp;#25237;&amp;#36164;&amp;#39044;&amp;#27979;&amp;#12290;&amp;#24744;&amp;#33509;&amp;#24819;&amp;#23545;&amp;#25143;&amp;#22806;&amp;#29992;&amp;#21697;&amp;#20135;&amp;#19994;&amp;#26377;&amp;#20010;&amp;#31995;&amp;#32479;&amp;#30340;&amp;#20102;&amp;#35299;&amp;#25110;&amp;#32773;&amp;#24819;&amp;#25237;&amp;#36164;&amp;#25143;&amp;#22806;&amp;#29992;&amp;#21697;&amp;#34892;&amp;#19994;&amp;#65292;&amp;#26412;&amp;#25253;&amp;#21578;&amp;#26159;&amp;#24744;&amp;#19981;&amp;#21487;&amp;#25110;&amp;#32570;&amp;#30340;&amp;#37325;&amp;#35201;&amp;#24037;&amp;#20855;&amp;#12290;&lt;br /&gt;&lt;span style="font-size: small"&gt;&lt;span style="font-family: Arial"&gt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&amp;#12288;&amp;#25143;&amp;#22806;&amp;#29992;&amp;#21697;&amp;#30456;&amp;#20851;&amp;#27010;&amp;#36848;&lt;br /&gt;&lt;/span&gt;&lt;/span&gt;&lt;/strong&gt;&lt;span style="font-size: small"&gt;&lt;span style="font-family: Arial"&gt;1.1&amp;#12288;&amp;#25143;&amp;#22806;&amp;#29992;&amp;#21697;&amp;#30340;&amp;#30456;&amp;#20851;&amp;#23450;&amp;#20041;&lt;br /&gt;1.1.1&amp;#12288;&amp;#25143;&amp;#22806;&amp;#36816;&amp;#21160;&amp;#30340;&amp;#23450;&amp;#20041;&lt;br /&gt;1.1.2&amp;#12288;&amp;#25143;&amp;#22806;&amp;#29992;&amp;#21697;&amp;#30340;&amp;#23450;&amp;#20041;&lt;br /&gt;1.2&amp;#12288;&amp;#25143;&amp;#22806;&amp;#29992;&amp;#21697;&amp;#30340;&amp;#20998;&amp;#31867;&lt;br /&gt;1.2.1&amp;#12288;&amp;#26381;&amp;#35013;&amp;#31867;&lt;br /&gt;1.2.2&amp;#12288;&amp;#38795;&amp;#31867;&lt;br /&gt;1.2.3&amp;#12288;&amp;#32972;&amp;#21253;&amp;#31867;&lt;br /&gt;1.2.4&amp;#12288;&amp;#35013;&amp;#22791;&amp;#31867;&lt;br /&gt;1.2.5&amp;#12288;&amp;#37197;&amp;#20214;&amp;#31867;&lt;br /&gt;1.2.6&amp;#12288;&amp;#22120;&amp;#26448;&amp;#31867;&lt;/span&gt;&lt;/span&gt;&lt;/p&gt;&lt;p&gt;&lt;strong&gt;&lt;span style="font-size: small"&gt;&lt;span style="font-family: Arial"&gt;&amp;#31532;&amp;#20108;&amp;#31456;&amp;#12288;2011-2013&amp;#24180;&amp;#20013;&amp;#22269;&amp;#25143;&amp;#22806;&amp;#29992;&amp;#21697;&amp;#34892;&amp;#19994;&amp;#21457;&amp;#23637;&amp;#29615;&amp;#22659;&amp;#20998;&amp;#26512;&lt;br /&gt;&lt;/span&gt;&lt;/span&gt;&lt;/strong&gt;&lt;span style="font-size: small"&gt;&lt;span style="font-family: Arial"&gt;2.1&amp;#12288;&amp;#23439;&amp;#35266;&amp;#32463;&amp;#27982;&amp;#29615;&amp;#22659;&lt;br /&gt;2.1.1&amp;#12288;2011&amp;#24180;&amp;#20013;&amp;#22269;&amp;#23439;&amp;#35266;&amp;#32463;&amp;#27982;&amp;#21457;&amp;#23637;&amp;#22238;&amp;#39038;&lt;br /&gt;2.1.2&amp;#12288;2012&amp;#24180;&amp;#20013;&amp;#22269;&amp;#23439;&amp;#35266;&amp;#32463;&amp;#27982;&amp;#36816;&amp;#34892;&amp;#29366;&amp;#20917;&lt;br /&gt;2.1.3&amp;#12288;2013&amp;#24180;&amp;#23439;&amp;#35266;&amp;#32463;&amp;#27982;&amp;#36816;&amp;#34892;&amp;#29366;&amp;#20917;&lt;br /&gt;2.1.4&amp;#12288;&amp;ldquo;&amp;#21313;&amp;#20108;&amp;#20116;&amp;rdquo;&amp;#26102;&amp;#26399;&amp;#20013;&amp;#22269;&amp;#32463;&amp;#27982;&amp;#21457;&amp;#23637;&amp;#30340;&amp;#28508;&amp;#21147;&amp;#20998;&amp;#26512;&lt;br /&gt;2.2&amp;#12288;&amp;#34892;&amp;#19994;&amp;#21457;&amp;#23637;&amp;#29615;&amp;#22659;&lt;br /&gt;2.2.1&amp;#12288;&amp;#20013;&amp;#22269;&amp;#25143;&amp;#22806;&amp;#36816;&amp;#21160;&amp;#20852;&amp;#36215;&amp;#20652;&amp;#28909;&amp;#25143;&amp;#22806;&amp;#29992;&amp;#21697;&amp;#24066;&amp;#22330;&lt;br /&gt;2.2.2&amp;#12288;&amp;#25143;&amp;#22806;&amp;#29992;&amp;#21697;&amp;#20135;&amp;#19994;&amp;#24050;&amp;#25104;&amp;#20026;&amp;#20013;&amp;#22269;&amp;#26032;&amp;#30340;&amp;#32463;&amp;#27982;&amp;#22686;&amp;#38271;&amp;#28857;&lt;br /&gt;2.2.3&amp;#12288;&amp;#25143;&amp;#22806;&amp;#29992;&amp;#21697;&amp;#34892;&amp;#19994;&amp;#24050;&amp;#21319;&amp;#32423;&amp;#20026;&amp;#22823;&amp;#20247;&amp;#21270;&amp;#20135;&amp;#19994;&lt;br /&gt;2.2.4&amp;#12288;&amp;#23439;&amp;#35266;&amp;#25919;&amp;#31574;&amp;#21033;&amp;#22909;&amp;#25143;&amp;#22806;&amp;#29992;&amp;#21697;&amp;#34892;&amp;#19994;&amp;#21457;&amp;#23637;&lt;br /&gt;2.2.5&amp;#12288;&amp;#25143;&amp;#22806;&amp;#29992;&amp;#21697;&amp;#20174;&amp;ldquo;&amp;#36793;&amp;#32536;&amp;rdquo;&amp;#21270;&amp;#36805;&amp;#36895;&amp;#21521;&amp;#20027;&amp;#27969;&amp;#21270;&amp;#36716;&amp;#21464;&lt;/span&gt;&lt;/span&gt;&lt;/p&gt;&lt;p&gt;&lt;strong&gt;&lt;span style="font-size: small"&gt;&lt;span style="font-family: Arial"&gt;&amp;#31532;&amp;#19977;&amp;#31456;&amp;#12288;2011-2013&amp;#24180;&amp;#25143;&amp;#22806;&amp;#29992;&amp;#21697;&amp;#34892;&amp;#19994;&amp;#30340;&amp;#21457;&amp;#23637;&lt;br /&gt;&lt;/span&gt;&lt;/span&gt;&lt;/strong&gt;&lt;span style="font-size: small"&gt;&lt;span style="font-family: Arial"&gt;3.1&amp;#12288;2011-2012&amp;#24180;&amp;#22269;&amp;#22806;&amp;#25143;&amp;#22806;&amp;#29992;&amp;#21697;&amp;#20135;&amp;#19994;&amp;#21457;&amp;#23637;&amp;#27010;&amp;#20917;&lt;br /&gt;3.1.1&amp;#12288;&amp;#27431;&amp;#27954;&amp;#25143;&amp;#22806;&amp;#29992;&amp;#21697;&amp;#34892;&amp;#19994;&amp;#28176;&amp;#36235;&amp;#22238;&amp;#26262;&lt;br /&gt;3.1.2&amp;#12288;2011&amp;#24180;&amp;#32654;&amp;#22269;&amp;#25143;&amp;#22806;&amp;#29992;&amp;#21697;&amp;#24066;&amp;#22330;&amp;#21457;&amp;#23637;&amp;#32508;&amp;#36848;&lt;br /&gt;3.1.3&amp;#12288;2012&amp;#24180;&amp;#32654;&amp;#22269;&amp;#25143;&amp;#22806;&amp;#29992;&amp;#21697;&amp;#25910;&amp;#20837;&amp;#29366;&amp;#20917;&lt;br /&gt;3.1.4&amp;#12288;&amp;#20840;&amp;#29699;&amp;#25143;&amp;#22806;&amp;#29992;&amp;#21697;&amp;#24066;&amp;#22330;&amp;#28966;&amp;#28857;&amp;#21521;&amp;#20122;&amp;#27954;&amp;#36716;&amp;#31227;&lt;br /&gt;3.1.5&amp;#12288;&amp;#22269;&amp;#22806;&amp;#25143;&amp;#22806;&amp;#29992;&amp;#21697;&amp;#34892;&amp;#19994;&amp;#30340;&amp;#25104;&amp;#21151;&amp;#35201;&amp;#32032;&amp;#20998;&amp;#26512;&lt;br /&gt;3.2&amp;#12288;&amp;#20013;&amp;#22269;&amp;#25143;&amp;#22806;&amp;#29992;&amp;#21697;&amp;#20135;&amp;#19994;&amp;#21457;&amp;#23637;&amp;#32508;&amp;#36848;&lt;br /&gt;3.2.1&amp;#12288;&amp;#20013;&amp;#22269;&amp;#25143;&amp;#22806;&amp;#29992;&amp;#21697;&amp;#34892;&amp;#19994;&amp;#30340;&amp;#21457;&amp;#23637;&amp;#29305;&amp;#28857;&lt;br /&gt;3.2.2&amp;#12288;&amp;#20013;&amp;#22269;&amp;#25143;&amp;#22806;&amp;#29992;&amp;#21697;&amp;#34892;&amp;#19994;&amp;#22810;&amp;#20803;&amp;#21270;&amp;#21457;&amp;#23637;&lt;br /&gt;3.2.3&amp;#12288;&amp;#20013;&amp;#22269;&amp;#25143;&amp;#22806;&amp;#29992;&amp;#21697;&amp;#19994;&amp;#30340;&amp;#22320;&amp;#22495;&amp;#24615;&amp;#21644;&amp;#23395;&amp;#33410;&amp;#24615;&amp;#29305;&amp;#24449;&lt;br /&gt;3.2.4&amp;#12288;&amp;#20013;&amp;#22269;&amp;#25143;&amp;#22806;&amp;#29992;&amp;#21697;&amp;#34892;&amp;#19994;&amp;#27493;&amp;#20837;&amp;#24555;&amp;#36895;&amp;#21457;&amp;#23637;&amp;#38454;&amp;#27573;&lt;br /&gt;3.2.5&amp;#12288;&amp;#20013;&amp;#22269;&amp;#25143;&amp;#22806;&amp;#29992;&amp;#21697;&amp;#34892;&amp;#19994;&amp;#20984;&amp;#26174;&amp;#21697;&amp;#29260;&amp;#21270;&amp;#36235;&amp;#21183;&lt;br /&gt;3.3&amp;#12288;2010-2013&amp;#24180;&amp;#20013;&amp;#22269;&amp;#25143;&amp;#22806;&amp;#29992;&amp;#21697;&amp;#34892;&amp;#19994;&amp;#30340;&amp;#21457;&amp;#23637;&lt;br /&gt;3.3.1&amp;#12288;2010&amp;#24180;&amp;#20013;&amp;#22269;&amp;#25143;&amp;#22806;&amp;#29992;&amp;#21697;&amp;#34892;&amp;#19994;&amp;#21457;&amp;#23637;&amp;#27010;&amp;#20917;&lt;br /&gt;3.3.2&amp;#12288;2010&amp;#24180;&amp;#20013;&amp;#22269;&amp;#25143;&amp;#22806;&amp;#29992;&amp;#21697;&amp;#34892;&amp;#19994;&amp;#21457;&amp;#23637;&amp;#24577;&amp;#21183;&lt;br /&gt;3.3.3&amp;#12288;2011&amp;#24180;&amp;#20013;&amp;#22269;&amp;#25143;&amp;#22806;&amp;#29992;&amp;#21697;&amp;#34892;&amp;#19994;&amp;#24066;&amp;#22330;&amp;#35268;&amp;#27169;&lt;br /&gt;3.3.4&amp;#12288;2011&amp;#24180;&amp;#20013;&amp;#22269;&amp;#25143;&amp;#22806;&amp;#29992;&amp;#21697;&amp;#34892;&amp;#19994;&amp;#31454;&amp;#20105;&amp;#31243;&amp;#24230;&lt;br /&gt;3.3.5&amp;#12288;2012&amp;#24180;&amp;#20013;&amp;#22269;&amp;#25143;&amp;#22806;&amp;#29992;&amp;#21697;&amp;#34892;&amp;#19994;&amp;#21457;&amp;#23637;&amp;#20998;&amp;#26512;&lt;br /&gt;3.3.6&amp;#12288;2013&amp;#24180;&amp;#20013;&amp;#22269;&amp;#25143;&amp;#22806;&amp;#29992;&amp;#21697;&amp;#34892;&amp;#19994;&amp;#21457;&amp;#23637;&amp;#24418;&amp;#21183;&lt;br /&gt;3.4&amp;#12288;2011-2013&amp;#24180;&amp;#20013;&amp;#22269;&amp;#37096;&amp;#20998;&amp;#22320;&amp;#21306;&amp;#25143;&amp;#22806;&amp;#29992;&amp;#21697;&amp;#34892;&amp;#19994;&amp;#30340;&amp;#21457;&amp;#23637;&lt;br /&gt;3.4.1&amp;#12288;&amp;#21335;&amp;#20140;&amp;#25143;&amp;#22806;&amp;#29992;&amp;#21697;&amp;#24066;&amp;#22330;&amp;#38754;&amp;#20020;&amp;#21457;&amp;#23637;&amp;#26426;&amp;#36935;&lt;br /&gt;3.4.2&amp;#12288;&amp;#31119;&amp;#24314;&amp;#38795;&amp;#20225;&amp;#20105;&amp;#30456;&amp;#21457;&amp;#21147;&amp;#25143;&amp;#22806;&amp;#29992;&amp;#21697;&amp;#24066;&amp;#22330;&lt;br /&gt;3.4.3&amp;#12288;&amp;#19978;&amp;#28023;&amp;#25143;&amp;#22806;&amp;#29992;&amp;#21697;&amp;#24066;&amp;#22330;&amp;#24635;&amp;#20307;&amp;#21457;&amp;#23637;&amp;#27010;&amp;#20917;&lt;br /&gt;3.4.4&amp;#12288;&amp;#27784;&amp;#38451;&amp;#25143;&amp;#22806;&amp;#29992;&amp;#21697;&amp;#21697;&amp;#29260;&amp;#21450;&amp;#28040;&amp;#36153;&amp;#28192;&amp;#36947;&amp;#20998;&amp;#26512;&lt;br /&gt;3.4.5&amp;#12288;2012-2013&amp;#24180;&amp;#26187;&amp;#27743;&amp;#25143;&amp;#22806;&amp;#29992;&amp;#21697;&amp;#34892;&amp;#19994;&amp;#29983;&amp;#23384;&amp;#29616;&amp;#29366;&lt;br /&gt;3.4.6&amp;#12288;2012-2013&amp;#24180;&amp;#38271;&amp;#26149;&amp;#25143;&amp;#22806;&amp;#29992;&amp;#21697;&amp;#24066;&amp;#22330;&amp;#21457;&amp;#23637;&amp;#29616;&amp;#29366;&lt;br /&gt;3.5&amp;#12288;&amp;#20013;&amp;#22269;&amp;#25143;&amp;#22806;&amp;#29992;&amp;#21697;&amp;#34892;&amp;#19994;&amp;#21457;&amp;#23637;&amp;#30340;&amp;#38382;&amp;#39064;&amp;#21450;&amp;#23545;&amp;#31574;&lt;br /&gt;3.5.1&amp;#12288;&amp;#20013;&amp;#22269;&amp;#25143;&amp;#22806;&amp;#29992;&amp;#21697;&amp;#34892;&amp;#19994;&amp;#21457;&amp;#23637;&amp;#30340;&amp;#19981;&amp;#21033;&amp;#22240;&amp;#32032;&lt;br /&gt;3.5.2&amp;#12288;&amp;#20013;&amp;#22269;&amp;#25143;&amp;#22806;&amp;#29992;&amp;#21697;&amp;#34892;&amp;#19994;&amp;#20135;&amp;#21697;&amp;#26631;&amp;#20934;&amp;#20127;&amp;#24453;&amp;#23436;&amp;#21892;&lt;br /&gt;3.5.3&amp;#12288;&amp;#20013;&amp;#22269;&amp;#25143;&amp;#22806;&amp;#29992;&amp;#21697;&amp;#34892;&amp;#19994;&amp;#30340;&amp;#21457;&amp;#23637;&amp;#23545;&amp;#31574;&lt;br /&gt;3.5.4&amp;#12288;&amp;#20419;&amp;#36827;&amp;#25105;&amp;#22269;&amp;#25143;&amp;#22806;&amp;#29992;&amp;#21697;&amp;#34892;&amp;#19994;&amp;#21457;&amp;#23637;&amp;#30340;&amp;#25514;&amp;#26045;&amp;#24314;&amp;#35758;&lt;/span&gt;&lt;/span&gt;&lt;/p&gt;&lt;p&gt;&lt;strong&gt;&lt;span style="font-size: small"&gt;&lt;span style="font-family: Arial"&gt;&amp;#31532;&amp;#22235;&amp;#31456;&amp;#12288;2011-2013&amp;#24180;&amp;#20013;&amp;#22269;&amp;#25143;&amp;#22806;&amp;#29992;&amp;#21697;&amp;#24066;&amp;#22330;&amp;#20998;&amp;#26512;&lt;br /&gt;&lt;/span&gt;&lt;/span&gt;&lt;/strong&gt;&lt;span style="font-size: small"&gt;&lt;span style="font-family: Arial"&gt;4.1&amp;#12288;&amp;#20013;&amp;#22269;&amp;#25143;&amp;#22806;&amp;#29992;&amp;#21697;&amp;#24066;&amp;#22330;&amp;#27010;&amp;#20917;&lt;br /&gt;4.1.1&amp;#12288;&amp;#20013;&amp;#22269;&amp;#25143;&amp;#22806;&amp;#29992;&amp;#21697;&amp;#24066;&amp;#22330;&amp;#36805;&amp;#36895;&amp;#21457;&amp;#23637;&lt;br /&gt;4.1.2&amp;#12288;&amp;#26412;&amp;#22303;&amp;#25143;&amp;#22806;&amp;#29992;&amp;#21697;&amp;#20225;&amp;#19994;&amp;#24066;&amp;#22330;&amp;#20221;&amp;#39069;&amp;#22686;&amp;#38271;&amp;#26126;&amp;#26174;&lt;br /&gt;4.1.3&amp;#12288;&amp;#19987;&amp;#19994;&amp;#25143;&amp;#22806;&amp;#29992;&amp;#21697;&amp;#22312;&amp;#36816;&amp;#21160;&amp;#38795;&amp;#26381;&amp;#24066;&amp;#22330;&amp;#25152;&amp;#21344;&amp;#20221;&amp;#39069;&amp;#25552;&amp;#21319;&lt;br /&gt;4.1.4&amp;#12288;&amp;#20013;&amp;#22269;&amp;#25143;&amp;#22806;&amp;#29992;&amp;#21697;&amp;#24066;&amp;#22330;&amp;#30340;&amp;#36716;&amp;#21464;&amp;#20998;&amp;#26512;&lt;br /&gt;4.1.5&amp;#12288;&amp;#20013;&amp;#22269;&amp;#25143;&amp;#22806;&amp;#29992;&amp;#21697;&amp;#24066;&amp;#22330;&amp;#21457;&amp;#23637;&amp;#19981;&amp;#24179;&amp;#34913;&lt;br /&gt;4.2&amp;#12288;&amp;#20013;&amp;#22269;&amp;#25143;&amp;#22806;&amp;#29992;&amp;#21697;&amp;#24066;&amp;#22330;&amp;#30340;&amp;#20379;&amp;#38656;&amp;#24418;&amp;#21183;&amp;#20998;&amp;#26512;&lt;br /&gt;4.2.1&amp;#12288;&amp;#24066;&amp;#22330;&amp;#20379;&amp;#38656;&amp;#29616;&amp;#29366;&amp;#31616;&amp;#26512;&lt;br /&gt;4.2.2&amp;#12288;&amp;#38656;&amp;#27714;&amp;#24433;&amp;#21709;&amp;#22240;&amp;#32032;&amp;#20998;&amp;#26512;&lt;br /&gt;4.2.3&amp;#12288;&amp;#20135;&amp;#21697;&amp;#20379;&amp;#24212;&amp;#29366;&amp;#20917;&amp;#20998;&amp;#26512;&lt;br /&gt;4.3&amp;#12288;&amp;#20013;&amp;#22269;&amp;#25143;&amp;#22806;&amp;#29992;&amp;#21697;&amp;#24066;&amp;#22330;&amp;#28040;&amp;#36153;&amp;#32773;&amp;#20998;&amp;#26512;&lt;br /&gt;4.3.1&amp;#12288;&amp;#25143;&amp;#22806;&amp;#29992;&amp;#21697;&amp;#24066;&amp;#22330;&amp;#23458;&amp;#25143;&amp;#32676;&amp;#20307;&lt;br /&gt;4.3.2&amp;#12288;&amp;#25143;&amp;#22806;&amp;#29992;&amp;#21697;&amp;#24066;&amp;#22330;&amp;#30446;&amp;#26631;&amp;#23458;&amp;#25143;&lt;br /&gt;4.3.3&amp;#12288;&amp;#25143;&amp;#22806;&amp;#29992;&amp;#21697;&amp;#28040;&amp;#36153;&amp;#32773;&amp;#30340;&amp;#29305;&amp;#24449;&lt;br /&gt;4.3.4&amp;#12288;&amp;#25143;&amp;#22806;&amp;#29992;&amp;#21697;&amp;#24066;&amp;#22330;&amp;#23458;&amp;#25143;&amp;#28192;&amp;#36947;&lt;br /&gt;4.4&amp;#12288;&amp;#20013;&amp;#22269;&amp;#26053;&amp;#28216;&amp;#25143;&amp;#22806;&amp;#29992;&amp;#21697;&amp;#37325;&amp;#24230;&amp;#36141;&amp;#20080;&amp;#32773;&amp;#30340;&amp;#29305;&amp;#24449;&amp;#30740;&amp;#31350;&lt;br /&gt;4.4.1&amp;#12288;&amp;#26053;&amp;#28216;&amp;#25143;&amp;#22806;&amp;#29992;&amp;#21697;&amp;#21450;&amp;#37325;&amp;#24230;&amp;#36141;&amp;#20080;&amp;#32773;&amp;#27010;&amp;#36848;&lt;br /&gt;4.4.2&amp;#12288;&amp;#29702;&amp;#35770;&amp;#20551;&amp;#35774;&lt;br /&gt;4.4.3&amp;#12288;&amp;#30740;&amp;#31350;&amp;#26041;&amp;#27861;&lt;br /&gt;4.4.4&amp;#12288;&amp;#30740;&amp;#31350;&amp;#32467;&amp;#26524;&lt;br /&gt;4.4.5&amp;#12288;&amp;#32467;&amp;#35770;&amp;#21644;&amp;#24605;&amp;#32771;&lt;br /&gt;4.5&amp;#12288;2012-2013&amp;#24180;&amp;#20013;&amp;#22269;&amp;#25143;&amp;#22806;&amp;#29992;&amp;#21697;&amp;#24066;&amp;#22330;&amp;#35843;&amp;#3074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5.1&amp;#12288;&amp;#21830;&amp;#22330;&amp;#23545;&amp;#25143;&amp;#22806;&amp;#24215;&amp;#30340;&amp;#24433;&amp;#21709;&lt;br /&gt;4.5.2&amp;#12288;&amp;#25143;&amp;#22806;&amp;#29992;&amp;#21697;&amp;#21697;&amp;#29260;&amp;#21830;&amp;#32463;&amp;#33829;&amp;#25104;&amp;#26412;&lt;br /&gt;4.5.3&amp;#12288;&amp;#25143;&amp;#22806;&amp;#24215;&amp;#30340;&amp;#25237;&amp;#36164;&amp;#39044;&amp;#26399;&lt;br /&gt;4.5.4&amp;#12288;&amp;#25143;&amp;#22806;&amp;#29992;&amp;#21697;&amp;#21697;&amp;#29260;&amp;#21830;&amp;#30340;&amp;#25237;&amp;#36164;&amp;#39044;&amp;#26399;&lt;/span&gt;&lt;/span&gt;&lt;/p&gt;&lt;p&gt;&lt;strong&gt;&lt;span style="font-size: small"&gt;&lt;span style="font-family: Arial"&gt;&amp;#31532;&amp;#20116;&amp;#31456;&amp;#12288;&amp;#20013;&amp;#22269;&amp;#25143;&amp;#22806;&amp;#29992;&amp;#21697;&amp;#21697;&amp;#29260;&amp;#21450;&amp;#38144;&amp;#21806;&amp;#20998;&amp;#26512;&lt;br /&gt;&lt;/span&gt;&lt;/span&gt;&lt;/strong&gt;&lt;span style="font-size: small"&gt;&lt;span style="font-family: Arial"&gt;5.3&amp;#12288;2011-2013&amp;#24180;&amp;#20013;&amp;#22269;&amp;#25143;&amp;#22806;&amp;#36816;&amp;#21160;&amp;#29992;&amp;#21697;&amp;#21697;&amp;#29260;&amp;#29366;&amp;#20917;&lt;br /&gt;5.1.1&amp;#12288;2011-2013&amp;#24180;&amp;#25143;&amp;#22806;&amp;#36816;&amp;#21160;&amp;#29992;&amp;#21697;&amp;#21697;&amp;#29260;&amp;#21830;&amp;#22330;&amp;#38144;&amp;#21806;&amp;#24773;&amp;#20917;&lt;br /&gt;5.1.2&amp;#12288;2011-2013&amp;#24180;&amp;#20013;&amp;#22269;&amp;#25143;&amp;#22806;&amp;#36816;&amp;#21160;&amp;#29992;&amp;#21697;&amp;#21697;&amp;#29260;&amp;#21457;&amp;#23637;&amp;#24773;&amp;#20917;&lt;br /&gt;5.1.3&amp;#12288;2011-2013&amp;#24180;&amp;#20108;&amp;#19977;&amp;#32447;&amp;#22478;&amp;#24066;&amp;#25143;&amp;#22806;&amp;#36816;&amp;#21160;&amp;#29992;&amp;#21697;&amp;#21697;&amp;#29260;&amp;#24555;&amp;#36895;&amp;#25193;&amp;#24352;&lt;br /&gt;5.1.4&amp;#12288;2011-2013&amp;#24180;&amp;#20856;&amp;#22411;&amp;#22478;&amp;#24066;&amp;#25143;&amp;#22806;&amp;#36816;&amp;#21160;&amp;#29992;&amp;#21697;&amp;#21697;&amp;#29260;&amp;#21457;&amp;#23637;&amp;#23545;&amp;#27604;&lt;br /&gt;5.2&amp;#12288;&amp;#20013;&amp;#22269;&amp;#25143;&amp;#22806;&amp;#29992;&amp;#21697;&amp;#38144;&amp;#21806;&amp;#28192;&amp;#36947;&amp;#20998;&amp;#26512;&lt;br /&gt;5.2.1&amp;#12288;&amp;#20013;&amp;#22269;&amp;#25143;&amp;#22806;&amp;#29992;&amp;#21697;&amp;#38144;&amp;#21806;&amp;#28192;&amp;#36947;&amp;#21457;&amp;#23637;&amp;#22238;&amp;#39038;&lt;br /&gt;5.2.2&amp;#12288;2011&amp;#24180;&amp;#25105;&amp;#22269;&amp;#25143;&amp;#22806;&amp;#29992;&amp;#21697;&amp;#38144;&amp;#21806;&amp;#28192;&amp;#36947;&amp;#20998;&amp;#26512;&lt;br /&gt;5.2.3&amp;#12288;2011&amp;#24180;&amp;#22269;&amp;#20869;&amp;#25143;&amp;#22806;&amp;#29992;&amp;#21697;&amp;#24066;&amp;#22330;&amp;#32593;&amp;#32476;&amp;#38646;&amp;#21806;&amp;#28192;&amp;#36947;&amp;#20852;&amp;#36215;&lt;br /&gt;5.2.4&amp;#12288;&amp;#22823;&amp;#22411;&amp;#25143;&amp;#22806;&amp;#36830;&amp;#38145;&amp;#24215;&amp;#22240;&amp;#23450;&amp;#20301;&amp;#38382;&amp;#39064;&amp;#32780;&amp;#21457;&amp;#23637;&amp;#36831;&amp;#32531;&lt;br /&gt;5.2.5&amp;#12288;&amp;#20013;&amp;#23567;&amp;#22411;&amp;#25143;&amp;#22806;&amp;#24215;&amp;#36164;&amp;#37329;&amp;#31649;&amp;#29702;&amp;#20449;&amp;#29992;&amp;#21644;&amp;#24320;&amp;#24215;&amp;#27169;&amp;#24335;&amp;#25104;&amp;#21457;&amp;#23637;&amp;#29942;&amp;#39048;&lt;br /&gt;5.3&amp;#12288;&amp;#20013;&amp;#22269;&amp;#25143;&amp;#22806;&amp;#29992;&amp;#21697;&amp;#24066;&amp;#22330;&amp;#21697;&amp;#29260;&amp;#21830;&amp;#19982;&amp;#38646;&amp;#21806;&amp;#21830;&amp;#38388;&amp;#30340;&amp;#20914;&amp;#31361;&lt;br /&gt;5.3.1&amp;#12288;&amp;#28192;&amp;#36947;&amp;#20914;&amp;#31361;&lt;br /&gt;5.3.2&amp;#12288;&amp;#20135;&amp;#21697;&amp;#20914;&amp;#31361;&lt;br /&gt;5.3.3&amp;#12288;&amp;#20215;&amp;#26684;&amp;#20914;&amp;#31361;&lt;br /&gt;5.3.4&amp;#12288;&amp;#20379;&amp;#36135;&amp;#20914;&amp;#31361;&lt;br /&gt;5.3.5&amp;#12288;&amp;#26381;&amp;#21153;&amp;#20914;&amp;#31361;&lt;br /&gt;5.3.6&amp;#12288;&amp;#25512;&amp;#24191;&amp;#20914;&amp;#31361;&lt;br /&gt;5.4&amp;#12288;&amp;#20013;&amp;#22269;&amp;#25143;&amp;#22806;&amp;#29992;&amp;#21697;&amp;#34892;&amp;#19994;&amp;#20570;&amp;#22823;&amp;#21697;&amp;#29260;&amp;#30340;&amp;#23545;&amp;#31574;&lt;br /&gt;5.4.1&amp;#12288;&amp;#24320;&amp;#21019;&amp;#26032;&amp;#21697;&amp;#31867;&lt;br /&gt;5.4.2&amp;#12288;&amp;#25171;&amp;#36896;&amp;#25143;&amp;#22806;&amp;#21697;&amp;#29260;&amp;#25991;&amp;#21270;&lt;br /&gt;5.4.3&amp;#12288;&amp;#25171;&amp;#36896;&amp;#26032;&amp;#30340;&amp;#33829;&amp;#38144;&amp;#27169;&amp;#24335;&lt;/span&gt;&lt;/span&gt;&lt;/p&gt;&lt;p&gt;&lt;strong&gt;&lt;span style="font-size: small"&gt;&lt;span style="font-family: Arial"&gt;&amp;#31532;&amp;#20845;&amp;#31456;&amp;#12288;2011-2013&amp;#24180;&amp;#37325;&amp;#28857;&amp;#20225;&amp;#19994;&amp;#21457;&amp;#23637;&amp;#20998;&amp;#26512;&lt;br /&gt;&lt;/span&gt;&lt;/span&gt;&lt;/strong&gt;&lt;span style="font-size: small"&gt;&lt;span style="font-family: Arial"&gt;6.1&amp;#12288;&amp;#21733;&amp;#20262;&amp;#27604;&amp;#20122;&amp;#36816;&amp;#21160;&amp;#26381;&amp;#35013;&amp;#20844;&amp;#21496;&amp;#65288;COLUMBIA&amp;#65289;&lt;br /&gt;6.1.1&amp;#12288;&amp;#20844;&amp;#21496;&amp;#31616;&amp;#20171;&lt;br /&gt;6.1.2&amp;#12288;2011&amp;#24180;&amp;#24230;&amp;#21733;&amp;#20262;&amp;#27604;&amp;#20122;&amp;#32463;&amp;#33829;&amp;#29366;&amp;#20917;&lt;br /&gt;6.1.3&amp;#12288;2012&amp;#24180;&amp;#21733;&amp;#20262;&amp;#27604;&amp;#20122;&amp;#36816;&amp;#21160;&amp;#26381;&amp;#35013;&amp;#20844;&amp;#21496;&amp;#32463;&amp;#33829;&amp;#29366;&amp;#20917;&lt;br /&gt;6.1.4&amp;#12288;2012&amp;#24180;&amp;#21733;&amp;#20262;&amp;#27604;&amp;#20122;&amp;#22312;&amp;#21326;&amp;#24066;&amp;#22330;&amp;#36827;&amp;#19968;&amp;#27493;&amp;#25193;&amp;#24352;&lt;br /&gt;6.1.5&amp;#12288;2013&amp;#24180;&amp;#21733;&amp;#20262;&amp;#27604;&amp;#20122;&amp;#36816;&amp;#21160;&amp;#26381;&amp;#35013;&amp;#20844;&amp;#21496;&amp;#32463;&amp;#33829;&amp;#29366;&amp;#20917;&lt;br /&gt;6.2&amp;#12288;&amp;#21271;&amp;#20140;&amp;#25506;&amp;#36335;&amp;#32773;&amp;#25143;&amp;#22806;&amp;#29992;&amp;#21697;&amp;#32929;&amp;#20221;&amp;#26377;&amp;#38480;&amp;#20844;&amp;#21496;&amp;#65288;TOREAD&amp;#65289;&lt;br /&gt;6.2.1&amp;#12288;&amp;#20844;&amp;#21496;&amp;#31616;&amp;#20171;&lt;br /&gt;6.2.2&amp;#12288;&amp;#25506;&amp;#36335;&amp;#32773;&amp;#31454;&amp;#20105;&amp;#21147;&amp;#20998;&amp;#26512;&lt;br /&gt;6.2.3&amp;#12288;2011&amp;#24180;&amp;#25506;&amp;#36335;&amp;#32773;&amp;#32463;&amp;#33829;&amp;#29366;&amp;#20917;&amp;#20998;&amp;#26512;&lt;br /&gt;6.2.4&amp;#12288;2012&amp;#24180;1-12&amp;#26376;&amp;#25506;&amp;#36335;&amp;#32773;&amp;#32463;&amp;#33829;&amp;#29366;&amp;#20917;&amp;#20998;&amp;#26512;&lt;br /&gt;6.2.5&amp;#12288;2013&amp;#24180;1-12&amp;#26376;&amp;#25506;&amp;#36335;&amp;#32773;&amp;#32463;&amp;#33829;&amp;#29366;&amp;#20917;&amp;#20998;&amp;#26512;&lt;br /&gt;6.2.6&amp;#12288;&amp;#25506;&amp;#36335;&amp;#32773;&amp;#32463;&amp;#33829;&amp;#38754;&amp;#20020;&amp;#30340;&amp;#24418;&amp;#21183;&amp;#21450;&amp;#39118;&amp;#38505;&lt;br /&gt;6.3&amp;#12288;&amp;#31119;&amp;#24314;&amp;#21733;&amp;#20177;&amp;#27493;&amp;#25143;&amp;#22806;&amp;#29992;&amp;#21697;&amp;#26377;&amp;#38480;&amp;#20844;&amp;#21496;&amp;#65288;KOLUMB&amp;#65289;&lt;br /&gt;6.3.1&amp;#12288;&amp;#20844;&amp;#21496;&amp;#31616;&amp;#20171;&lt;br /&gt;6.3.2&amp;#12288;2010&amp;#24180;&amp;#21733;&amp;#20177;&amp;#27493;&amp;#25112;&amp;#30053;&amp;#21160;&amp;#24577;&amp;#22238;&amp;#39038;&lt;br /&gt;6.3.3&amp;#12288;2011&amp;#24180;&amp;#21733;&amp;#20177;&amp;#27493;&amp;#22823;&amp;#21147;&amp;#25512;&amp;#36827;&amp;#33829;&amp;#38144;&amp;#32593;&amp;#32476;&amp;#24314;&amp;#35774;&lt;br /&gt;6.3.4&amp;#12288;2012&amp;#24180;&amp;#21733;&amp;#20177;&amp;#27493;&amp;#20840;&amp;#38754;&amp;#25512;&amp;#20986;&amp;ldquo;&amp;#36731;&amp;#25143;&amp;#22806;&amp;rdquo;&amp;#20135;&amp;#21697;&lt;br /&gt;6.4&amp;#12288;&amp;#21271;&amp;#20140;&amp;#19977;&amp;#22827;&amp;#25143;&amp;#22806;&amp;#29992;&amp;#21697;&amp;#24320;&amp;#21457;&amp;#26377;&amp;#38480;&amp;#20844;&amp;#21496;&amp;#65288;SANFO&amp;#65289;&lt;br /&gt;6.4.1&amp;#12288;&amp;#20844;&amp;#21496;&amp;#31616;&amp;#20171;&lt;br /&gt;6.4.2&amp;#12288;&amp;#19977;&amp;#22827;&amp;#25143;&amp;#22806;&amp;#29305;&amp;#35768;&amp;#36830;&amp;#38145;&amp;#27169;&amp;#24335;&lt;br /&gt;6.4.3&amp;#12288;&amp;#19977;&amp;#22827;&amp;#25143;&amp;#22806;&amp;#33829;&amp;#38144;&amp;#27169;&amp;#24335;&amp;#20998;&amp;#26512;&lt;br /&gt;6.4.4&amp;#12288;&amp;#19977;&amp;#22827;&amp;#25143;&amp;#22806;&amp;#21457;&amp;#23637;&amp;#21183;&amp;#22836;&amp;#33391;&amp;#22909;&lt;br /&gt;6.4.5&amp;#12288;&amp;#19977;&amp;#22827;&amp;#25143;&amp;#22806;&amp;#26410;&amp;#26469;&amp;#21457;&amp;#23637;&amp;#25112;&amp;#30053;&amp;#30446;&amp;#26631;&lt;br /&gt;6.5&amp;#12288;&amp;#21271;&amp;#20140;&amp;#38271;&amp;#22825;&amp;#26102;&amp;#20195;&amp;#25143;&amp;#22806;&amp;#20307;&amp;#32946;&amp;#29992;&amp;#21697;&amp;#26377;&amp;#38480;&amp;#20844;&amp;#21496;&lt;br /&gt;6.5.1&amp;#12288;&amp;#20844;&amp;#21496;&amp;#31616;&amp;#20171;&lt;br /&gt;6.5.2&amp;#12288;&amp;#38271;&amp;#22825;&amp;#25143;&amp;#22806;&amp;#23458;&amp;#25143;&amp;#32676;&amp;#21450;&amp;#38144;&amp;#21806;&amp;#21697;&amp;#29260;&amp;#30340;&amp;#23450;&amp;#20301;&lt;br /&gt;6.5.3&amp;#12288;&amp;#38271;&amp;#22825;&amp;#25143;&amp;#22806;&amp;#30340;&amp;#20027;&amp;#35201;&amp;#32463;&amp;#33829;&amp;#27169;&amp;#24335;&lt;br /&gt;6.5.4&amp;#12288;&amp;#38271;&amp;#22825;&amp;#25143;&amp;#22806;&amp;#30340;&amp;#22522;&amp;#26412;&amp;#36816;&amp;#20316;&amp;#27169;&amp;#24335;&lt;br /&gt;6.6&amp;#12288;&amp;#20854;&amp;#20182;&amp;#33879;&amp;#21517;&amp;#21697;&amp;#29260;&lt;br /&gt;6.6.1&amp;#12288;GORE-TEX&lt;br /&gt;6.6.2&amp;#12288;VAUDE&lt;br /&gt;6.6.3&amp;#12288;THE NORTH FACE&lt;br /&gt;6.6.4&amp;#12288;ARC'TERYX&lt;/span&gt;&lt;/span&gt;&lt;/p&gt;&lt;p&gt;&lt;strong&gt;&lt;span style="font-size: small"&gt;&lt;span style="font-family: Arial"&gt;&amp;#31532;&amp;#19971;&amp;#31456;&amp;#12288;2011-2013&amp;#24180;&amp;#20013;&amp;#22269;&amp;#25143;&amp;#22806;&amp;#29992;&amp;#21697;&amp;#24066;&amp;#22330;&amp;#33829;&amp;#38144;&amp;#20998;&amp;#26512;&lt;br /&gt;&lt;/span&gt;&lt;/span&gt;&lt;/strong&gt;&lt;span style="font-size: small"&gt;&lt;span style="font-family: Arial"&gt;7.1&amp;#12288;2011-2013&amp;#24180;&amp;#20013;&amp;#22269;&amp;#25143;&amp;#22806;&amp;#29992;&amp;#21697;&amp;#24066;&amp;#22330;&amp;#30340;&amp;#33829;&amp;#38144;&amp;#27010;&amp;#20917;&lt;br /&gt;7.1.1&amp;#12288;&amp;#25143;&amp;#22806;&amp;#29992;&amp;#21697;&amp;#22810;&amp;#37319;&amp;#29992;&amp;ldquo;&amp;#19977;&amp;#20301;&amp;#19968;&amp;#20307;&amp;rdquo;&amp;#38144;&amp;#21806;&amp;#27169;&amp;#24335;&lt;br /&gt;7.1.2&amp;#12288;&amp;#20013;&amp;#22269;&amp;#25143;&amp;#22806;&amp;#29992;&amp;#21697;&amp;#20307;&amp;#32946;&amp;#33829;&amp;#38144;&amp;#26041;&amp;#24335;&amp;#26085;&amp;#28176;&amp;#21457;&amp;#23637;&lt;br /&gt;7.1.3&amp;#12288;&amp;#20013;&amp;#22269;&amp;#25143;&amp;#22806;&amp;#29992;&amp;#21697;&amp;#37325;&amp;#24230;&amp;#36141;&amp;#20080;&amp;#32773;&amp;#30340;&amp;#33829;&amp;#38144;&amp;#29305;&amp;#28857;&lt;br /&gt;7.1.4&amp;#12288;&amp;#20013;&amp;#22269;&amp;#25143;&amp;#22806;&amp;#29992;&amp;#21697;&amp;#32463;&amp;#33829;&amp;#21830;&amp;#23478;&amp;#33829;&amp;#38144;&amp;#30340;&amp;#38382;&amp;#39064;&lt;br /&gt;7.2&amp;#12288;&amp;#20013;&amp;#22269;&amp;#25143;&amp;#22806;&amp;#29992;&amp;#21697;&amp;#24066;&amp;#22330;&amp;#33829;&amp;#38144;&amp;#21019;&amp;#26032;&amp;#30340;&amp;#24605;&amp;#32771;&lt;br /&gt;7.2.1&amp;#12288;&amp;#20013;&amp;#22269;&amp;#25143;&amp;#22806;&amp;#29992;&amp;#21697;&amp;#24066;&amp;#22330;&amp;#33829;&amp;#38144;&amp;#20127;&amp;#38656;&amp;#21019;&amp;#26032;&lt;br /&gt;7.2.2&amp;#12288;&amp;#37325;&amp;#26032;&amp;#23450;&amp;#20041;&amp;#38656;&amp;#27714;&amp;#20869;&amp;#28085;&amp;#25512;&amp;#23815;&amp;ldquo;&amp;#27867;&amp;#25143;&amp;#22806;&amp;rdquo;&amp;#27010;&amp;#24565;&lt;br /&gt;7.2.3&amp;#12288;&amp;#27880;&amp;#37325;&amp;#25143;&amp;#22806;&amp;#24066;&amp;#22330;&amp;#26381;&amp;#21153;&amp;#20114;&amp;#21160;&amp;#19982;&amp;#28040;&amp;#36153;&amp;#32773;&amp;#20215;&amp;#20540;&amp;#20307;&amp;#39564;&lt;br /&gt;7.2.4&amp;#12288;&amp;#33829;&amp;#38144;&amp;#35268;&amp;#21010;&amp;#38656;&amp;#35201;&amp;#32467;&amp;#21512;&amp;#31185;&amp;#23398;&amp;#21644;&amp;#20154;&amp;#25991;&amp;#21644;&amp;#33402;&amp;#26415;&lt;br /&gt;7.3&amp;#12288;&amp;#25143;&amp;#22806;&amp;#36816;&amp;#21160;&amp;#26381;&amp;#35013;&amp;#30340;&amp;#33829;&amp;#38144;&amp;#26041;&amp;#24335;&lt;br /&gt;7.3.1&amp;#12288;&amp;#22823;&amp;#22411;&amp;#21830;&amp;#22330;/&amp;#30334;&amp;#36135;&amp;#20844;&amp;#21496;&lt;br /&gt;7.3.2&amp;#12288;&amp;#26222;&amp;#36890;&amp;#21830;&amp;#22330;/&amp;#26381;&amp;#35013;&amp;#24215;&lt;br /&gt;7.3.3&amp;#12288;&amp;#25143;&amp;#22806;&amp;#36816;&amp;#21160;&amp;#26381;&amp;#35013;&amp;#19987;&amp;#21334;&amp;#24215;&lt;br /&gt;7.3.4&amp;#12288;&amp;#21830;&amp;#22330;&amp;#12289;&amp;#36229;&amp;#24066;&amp;#21450;&amp;#36830;&amp;#38145;&amp;#24215;&lt;br /&gt;7.3.5&amp;#12288;&amp;#25209;&amp;#21457;&amp;#24066;&amp;#22330;&lt;br /&gt;7.3.6&amp;#12288;&amp;#37038;&amp;#36141;&lt;br /&gt;7.3.7&amp;#12288;&amp;#32593;&amp;#19978;&amp;#38144;&amp;#21806;&lt;br /&gt;7.4&amp;#12288;&amp;#25143;&amp;#22806;&amp;#29992;&amp;#21697;&amp;#24215;&amp;#30340;&amp;#32463;&amp;#33829;&amp;#21450;&amp;#33829;&amp;#38144;&amp;#31574;&amp;#30053;&amp;#24314;&amp;#35758;&lt;br /&gt;7.4.1&amp;#12288;&amp;#32463;&amp;#33829;&amp;#25112;&amp;#30053;&lt;br /&gt;7.4.2&amp;#12288;&amp;#33829;&amp;#38144;&amp;#31574;&amp;#30053;&lt;br /&gt;7.4.3&amp;#12288;&amp;#33829;&amp;#38144;&amp;#26041;&amp;#26696;&lt;br /&gt;7.4.4&amp;#12288;&amp;#33829;&amp;#38144;&amp;#25112;&amp;#30053;&lt;/span&gt;&lt;/span&gt;&lt;/p&gt;&lt;p&gt;&lt;strong&gt;&lt;span style="font-size: small"&gt;&lt;span style="font-family: Arial"&gt;&amp;#31532;&amp;#20843;&amp;#31456;&amp;#12288;&amp;#20013;&amp;#22269;&amp;#25143;&amp;#22806;&amp;#29992;&amp;#21697;&amp;#34892;&amp;#19994;&amp;#25237;&amp;#36164;&amp;#20998;&amp;#26512;&lt;br /&gt;&lt;/span&gt;&lt;/span&gt;&lt;/strong&gt;&lt;span style="font-size: small"&gt;&lt;span style="font-family: Arial"&gt;8.1&amp;#12288;&amp;#25237;&amp;#36164;&amp;#2024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1.1&amp;#12288;&amp;#24066;&amp;#22330;&amp;#31354;&amp;#38388;&amp;#36739;&amp;#22823;&lt;br /&gt;8.1.2&amp;#12288;&amp;#25237;&amp;#36164;&amp;#25910;&amp;#30410;&amp;#30475;&amp;#22909;&lt;br /&gt;8.1.3&amp;#12288;&amp;#20837;&amp;#34892;&amp;#38376;&amp;#27099;&amp;#19981;&amp;#39640;&lt;br /&gt;8.2&amp;#12288;&amp;#25237;&amp;#36164;&amp;#29615;&amp;#22659;&lt;br /&gt;8.2.1&amp;#12288;&amp;#24066;&amp;#22330;&amp;#38656;&amp;#27714;&amp;#20998;&amp;#26512;&lt;br /&gt;8.2.2&amp;#12288;&amp;#24066;&amp;#22330;&amp;#23450;&amp;#20301;&amp;#20998;&amp;#26512;&lt;br /&gt;8.2.3&amp;#12288;&amp;#24066;&amp;#22330;&amp;#21608;&amp;#26399;&amp;#24615;&amp;#20998;&amp;#26512;&lt;br /&gt;8.2.4&amp;#12288;&amp;#24066;&amp;#22330;&amp;#31455;&amp;#20105;&amp;#20998;&amp;#26512;&lt;br /&gt;8.2.5&amp;#12288;&amp;#24066;&amp;#22330;&amp;#22721;&amp;#22418;&amp;#20998;&amp;#26512;&lt;br /&gt;8.3&amp;#12288;&amp;#25237;&amp;#36164;&amp;#26426;&amp;#20250;&amp;#21450;&amp;#24314;&amp;#35758;&lt;br /&gt;8.3.1&amp;#12288;&amp;#25143;&amp;#22806;&amp;#29992;&amp;#21697;&amp;#24066;&amp;#22330;&amp;#34164;&amp;#21547;&amp;#33391;&amp;#22909;&amp;#30340;&amp;#25237;&amp;#36164;&amp;#26426;&amp;#20250;&lt;br /&gt;8.3.2&amp;#12288;&amp;#22269;&amp;#20869;&amp;#25143;&amp;#22806;&amp;#38795;&amp;#24066;&amp;#22330;&amp;#25237;&amp;#36164;&amp;#28909;&amp;#24773;&amp;#39640;&amp;#28072;&lt;br /&gt;8.3.3&amp;#12288;&amp;#25143;&amp;#22806;&amp;#29992;&amp;#21697;&amp;#24215;&amp;#25237;&amp;#36164;&amp;#32463;&amp;#33829;&amp;#31574;&amp;#30053;&amp;#20998;&amp;#26512;&lt;br /&gt;8.3.4&amp;#12288;&amp;#20108;&amp;#25163;&amp;#25143;&amp;#22806;&amp;#29992;&amp;#21697;&amp;#24215;&amp;#30340;&amp;#25237;&amp;#36164;&amp;#24314;&amp;#35758;&lt;br /&gt;8.4&amp;#12288;&amp;#25237;&amp;#36164;&amp;#39118;&amp;#38505;&lt;br /&gt;8.4.1&amp;#12288;&amp;#22269;&amp;#20869;&amp;#23439;&amp;#35266;&amp;#32463;&amp;#27982;&amp;#39118;&amp;#38505;&lt;br /&gt;8.4.2&amp;#12288;&amp;#24066;&amp;#22330;&amp;#31454;&amp;#20105;&amp;#39118;&amp;#38505;&lt;br /&gt;8.4.3&amp;#12288;&amp;#22806;&amp;#21253;&amp;#29615;&amp;#33410;&amp;#39118;&amp;#38505;&lt;br /&gt;8.5&amp;#12288;&amp;#25237;&amp;#36164;&amp;#32463;&amp;#33829;&amp;#25143;&amp;#22806;&amp;#29992;&amp;#21697;&amp;#24215;&amp;#30340;&amp;#39118;&amp;#38505;&amp;#31649;&amp;#29702;&lt;br /&gt;8.5.1&amp;#12288;&amp;#39118;&amp;#38505;&amp;#20998;&amp;#26512;&lt;br /&gt;8.5.2&amp;#12288;&amp;#20248;&amp;#36136;&amp;#30340;&amp;#26381;&amp;#21153;&lt;br /&gt;8.5.3&amp;#12288;&amp;#19987;&amp;#19994;&amp;#21270;&amp;#26159;&amp;#21462;&amp;#32988;&amp;#20043;&amp;#36947;&lt;br /&gt;8.5.4&amp;#12288;&amp;#21512;&amp;#29702;&amp;#23433;&amp;#25490;&amp;#20135;&amp;#21697;&amp;#32467;&amp;#26500;&lt;br /&gt;8.5.5&amp;#12288;&amp;#24314;&amp;#31435;&amp;#32593;&amp;#31449;&amp;#24310;&amp;#20280;&amp;#19994;&amp;#21153;&lt;br /&gt;8.6&amp;#12288;&amp;#20135;&amp;#21697;&amp;#24320;&amp;#21457;&amp;#32467;&amp;#26500;&lt;br /&gt;8.6.1&amp;#12288;&amp;#32972;&amp;#21253;&lt;br /&gt;8.6.2&amp;#12288;&amp;#24080;&amp;#31735;&lt;br /&gt;8.6.3&amp;#12288;&amp;#30561;&amp;#34955;&lt;br /&gt;8.6.4&amp;#12288;&amp;#30331;&amp;#23665;&amp;#38795;&lt;br /&gt;8.6.5&amp;#12288;&amp;#26381;&amp;#35013;&lt;br /&gt;8.6.6&amp;#12288;&amp;#25856;&amp;#30331;&amp;#35013;&amp;#22791;&lt;br /&gt;8.6.7&amp;#12288;&amp;#38706;&amp;#33829;&amp;#35013;&amp;#22791;&lt;br /&gt;8.6.8&amp;#12288;&amp;#20854;&amp;#23427;&amp;#35013;&amp;#22791;&lt;br /&gt;8.6.9&amp;#12288;&amp;#26053;&amp;#28216;&amp;#20070;&amp;#31821;&lt;/span&gt;&lt;/span&gt;&lt;/p&gt;&lt;p&gt;&lt;strong&gt;&lt;span style="font-size: small"&gt;&lt;span style="font-family: Arial"&gt;&amp;#31532;&amp;#20061;&amp;#31456;&amp;#12288;&amp;#20013;&amp;#22269;&amp;#25143;&amp;#22806;&amp;#29992;&amp;#21697;&amp;#24066;&amp;#22330;&amp;#30340;&amp;#21069;&amp;#26223;&amp;#36235;&amp;#21183;&amp;#20998;&amp;#26512;&lt;br /&gt;&lt;/span&gt;&lt;/span&gt;&lt;/strong&gt;&lt;span style="font-size: small"&gt;&lt;span style="font-family: Arial"&gt;9.1&amp;#12288;&amp;#20013;&amp;#22269;&amp;#25143;&amp;#22806;&amp;#29992;&amp;#21697;&amp;#34892;&amp;#19994;&amp;#21069;&amp;#26223;&amp;#23637;&amp;#26395;&lt;br /&gt;9.1.1&amp;#12288;&amp;#20013;&amp;#22269;&amp;#25143;&amp;#22806;&amp;#29992;&amp;#21697;&amp;#34164;&amp;#34255;&amp;#24040;&amp;#22823;&amp;#24066;&amp;#22330;&amp;#21069;&amp;#26223;&lt;br /&gt;9.1.2&amp;#12288;&amp;#20013;&amp;#22269;&amp;#25143;&amp;#22806;&amp;#29992;&amp;#21697;&amp;#24066;&amp;#22330;&amp;#22686;&amp;#38271;&amp;#28508;&amp;#21147;&amp;#22823;&lt;br /&gt;9.1.3&amp;#12288;&amp;#20013;&amp;#22269;&amp;#25143;&amp;#22806;&amp;#29992;&amp;#21697;&amp;#24066;&amp;#22330;&amp;#23558;&amp;#36814;&amp;#26469;&amp;#21457;&amp;#23637;&amp;#40644;&amp;#37329;&amp;#26399;&lt;br /&gt;9.2&amp;#12288;2014-2020&amp;#24180;&amp;#20013;&amp;#22269;&amp;#25143;&amp;#22806;&amp;#29992;&amp;#21697;&amp;#34892;&amp;#19994;&amp;#39044;&amp;#27979;&amp;#20998;&amp;#26512;&lt;br /&gt;9.2.1&amp;#12288;&amp;#26410;&amp;#26469;&amp;#34892;&amp;#19994;&amp;#21457;&amp;#23637;&amp;#30340;&amp;#24433;&amp;#21709;&amp;#22240;&amp;#32032;&amp;#20998;&amp;#26512;&lt;br /&gt;9.2.2&amp;#12288;2014-2020&amp;#24180;&amp;#25105;&amp;#22269;&amp;#25143;&amp;#22806;&amp;#29992;&amp;#21697;&amp;#34892;&amp;#19994;&amp;#38646;&amp;#21806;&amp;#24635;&amp;#39069;&amp;#39044;&amp;#27979;&lt;br /&gt;9.2.3&amp;#12288;2014-2020&amp;#24180;&amp;#25105;&amp;#22269;&amp;#25143;&amp;#22806;&amp;#29992;&amp;#21697;&amp;#34892;&amp;#19994;&amp;#20986;&amp;#36135;&amp;#24635;&amp;#39069;&amp;#39044;&amp;#27979;&lt;br /&gt;9.3&amp;#12288;&amp;#20013;&amp;#22269;&amp;#25143;&amp;#22806;&amp;#29992;&amp;#21697;&amp;#34892;&amp;#19994;&amp;#30340;&amp;#21457;&amp;#23637;&amp;#36235;&amp;#21183;&lt;br /&gt;9.3.1&amp;#12288;&amp;#20013;&amp;#22269;&amp;#25143;&amp;#22806;&amp;#29992;&amp;#21697;&amp;#34892;&amp;#19994;&amp;#26410;&amp;#26469;&amp;#21457;&amp;#23637;&amp;#36235;&amp;#21183;&lt;br /&gt;9.3.2&amp;#12288;&amp;#20013;&amp;#22269;&amp;#25143;&amp;#22806;&amp;#29992;&amp;#21697;&amp;#34892;&amp;#19994;&amp;#30340;&amp;#21457;&amp;#23637;&amp;#36208;&amp;#21521;&amp;#35299;&amp;#26512;&lt;br /&gt;9.3.3&amp;#12288;&amp;#26410;&amp;#26469;&amp;#20013;&amp;#22269;&amp;#25143;&amp;#22806;&amp;#29992;&amp;#21697;&amp;#24066;&amp;#22330;&amp;#23558;&amp;#21576;&amp;#36339;&amp;#36291;&amp;#24335;&amp;#21457;&amp;#23637;&lt;br /&gt;9.3.4&amp;#12288;&amp;#22823;&amp;#22411;&amp;#25143;&amp;#22806;&amp;#29992;&amp;#21697;&amp;#36830;&amp;#38145;&amp;#24215;&amp;#26159;&amp;#26410;&amp;#26469;&amp;#21457;&amp;#23637;&amp;#36235;&amp;#21183;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12288;&amp;#25143;&amp;#22806;&amp;#29992;&amp;#21697;&amp;#30340;&amp;#20998;&amp;#31867;&lt;br /&gt;&amp;#22270;&amp;#34920;&amp;#12288;2011-2013&amp;#24180;&amp;#31918;&amp;#39135;&amp;#20135;&amp;#37327;&amp;#21450;&amp;#22686;&amp;#36895;&lt;br /&gt;&amp;#22270;&amp;#34920;&amp;#12288;2010-2013&amp;#24180;&amp;#35268;&amp;#27169;&amp;#20197;&amp;#19978;&amp;#24037;&amp;#19994;&amp;#22686;&amp;#21152;&amp;#20540;&amp;#26376;&amp;#24230;&amp;#21516;&amp;#27604;&amp;#22686;&amp;#38271;&amp;#36895;&amp;#24230;&lt;br /&gt;&amp;#22270;&amp;#34920;&amp;#12288;2011-2013&amp;#24180;&amp;#20840;&amp;#37096;&amp;#24037;&amp;#19994;&amp;#22686;&amp;#21152;&amp;#20540;&amp;#21450;&amp;#22686;&amp;#36895;&lt;br /&gt;&amp;#22270;&amp;#34920;&amp;#12288;2010-2013&amp;#24180;&amp;#35268;&amp;#27169;&amp;#20197;&amp;#19978;&amp;#24037;&amp;#19994;&amp;#20225;&amp;#19994;&amp;#23454;&amp;#29616;&amp;#21033;&amp;#28070;&amp;#21450;&amp;#22686;&amp;#36895;&lt;br /&gt;&amp;#22270;&amp;#34920;&amp;#12288;2010-2013&amp;#24180;&amp;#22478;&amp;#38215;&amp;#22266;&amp;#23450;&amp;#36164;&amp;#20135;&amp;#25237;&amp;#36164;&amp;#32047;&amp;#35745;&amp;#21516;&amp;#27604;&amp;#22686;&amp;#38271;&amp;#36895;&amp;#24230;&lt;br /&gt;&amp;#22270;&amp;#34920;&amp;#12288;2010-2013&amp;#24180;&amp;#31038;&amp;#20250;&amp;#28040;&amp;#36153;&amp;#21697;&amp;#38646;&amp;#21806;&amp;#24635;&amp;#39069;&amp;#26376;&amp;#24230;&amp;#21516;&amp;#27604;&amp;#22686;&amp;#38271;&amp;#36895;&amp;#24230;&lt;br /&gt;&amp;#22270;&amp;#34920;&amp;#12288;2010-2013&amp;#24180;&amp;#23621;&amp;#27665;&amp;#28040;&amp;#36153;&amp;#20215;&amp;#26684;&amp;#26376;&amp;#24230;&amp;#21516;&amp;#27604;&amp;#28072;&amp;#36300;&amp;#24133;&amp;#24230;&lt;br /&gt;&amp;#22270;&amp;#34920;&amp;#12288;2011-2013&amp;#24180;&amp;#23621;&amp;#27665;&amp;#28040;&amp;#36153;&amp;#20215;&amp;#26684;&amp;#28072;&amp;#36300;&amp;#24133;&amp;#24230;&lt;br /&gt;&amp;#22270;&amp;#34920;&amp;#12288;2011-2013&amp;#24180;&amp;#20892;&amp;#26449;&amp;#23621;&amp;#27665;&amp;#20154;&amp;#22343;&amp;#32431;&amp;#25910;&amp;#20837;&amp;#21450;&amp;#22686;&amp;#36895;&lt;br /&gt;&amp;#22270;&amp;#34920;&amp;#12288;2011-2013&amp;#24180;&amp;#22478;&amp;#38215;&amp;#23621;&amp;#27665;&amp;#20154;&amp;#22343;&amp;#21487;&amp;#25903;&amp;#37197;&amp;#25910;&amp;#20837;&amp;#21450;&amp;#22686;&amp;#36895;&lt;br /&gt;&amp;#22270;&amp;#34920;&amp;#12288;2011-2013&amp;#24180;&amp;#25105;&amp;#22269;&amp;#22269;&amp;#20869;&amp;#29983;&amp;#20135;&amp;#24635;&amp;#20540;&amp;#21516;&amp;#27604;&amp;#22686;&amp;#38271;&amp;#36895;&amp;#24230;&lt;br /&gt;&amp;#22270;&amp;#34920;&amp;#12288;2009-2013&amp;#24180;&amp;#20840;&amp;#22269;&amp;#31918;&amp;#39135;&amp;#20135;&amp;#37327;&amp;#21450;&amp;#20854;&amp;#22686;&amp;#36895;&lt;br /&gt;&amp;#22270;&amp;#34920;&amp;#12288;2011-2013&amp;#24180;&amp;#25105;&amp;#22269;&amp;#35268;&amp;#27169;&amp;#20197;&amp;#19978;&amp;#24037;&amp;#19994;&amp;#22686;&amp;#21152;&amp;#20540;&amp;#22686;&amp;#36895;&amp;#65288;&amp;#26376;&amp;#24230;&amp;#21516;&amp;#27604;&amp;#65289;&lt;br /&gt;&amp;#22270;&amp;#34920;&amp;#12288;2011&amp;#24180;&amp;#25105;&amp;#22269;&amp;#22266;&amp;#23450;&amp;#36164;&amp;#20135;&amp;#25237;&amp;#36164;&amp;#65288;&amp;#19981;&amp;#21547;&amp;#20892;&amp;#25143;&amp;#65289;&amp;#21516;&amp;#27604;&amp;#22686;&amp;#36895;&lt;br /&gt;&amp;#22270;&amp;#34920;&amp;#12288;2011-2013&amp;#24180;&amp;#25105;&amp;#22269;&amp;#31038;&amp;#20250;&amp;#28040;&amp;#36153;&amp;#21697;&amp;#38646;&amp;#21806;&amp;#24635;&amp;#39069;&amp;#22686;&amp;#36895;&amp;#65288;&amp;#26376;&amp;#24230;&amp;#21516;&amp;#27604;&amp;#65289;&lt;br /&gt;&amp;#22270;&amp;#34920;&amp;#12288;2011-2013&amp;#24180;&amp;#25105;&amp;#22269;&amp;#23621;&amp;#27665;&amp;#28040;&amp;#36153;&amp;#20215;&amp;#26684;&amp;#21516;&amp;#27604;&amp;#19978;&amp;#28072;&amp;#24773;&amp;#20917;&lt;br /&gt;&amp;#22270;&amp;#34920;&amp;#12288;2011-2013&amp;#24180;&amp;#25105;&amp;#22269;&amp;#24037;&amp;#19994;&amp;#29983;&amp;#20135;&amp;#32773;&amp;#20986;&amp;#21378;&amp;#20215;&amp;#26684;&amp;#21516;&amp;#27604;&amp;#19978;&amp;#28072;&amp;#24773;&amp;#20917;&lt;br /&gt;&amp;#22270;&amp;#34920;&amp;#12288;2011-2013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12288;2011-2013&amp;#24180;&amp;#25105;&amp;#22269;&amp;#20892;&amp;#26449;&amp;#23621;&amp;#27665;&amp;#20154;&amp;#22343;&amp;#25910;&amp;#20837;&amp;#23454;&amp;#38469;&amp;#22686;&amp;#38271;&amp;#36895;&amp;#24230;&lt;br /&gt;&amp;#22270;&amp;#34920;&amp;#12288;2011&amp;#24180;1-12&amp;#26376;&amp;#20221;&amp;#22269;&amp;#27665;&amp;#32463;&amp;#27982;&amp;#20027;&amp;#35201;&amp;#32479;&amp;#35745;&amp;#25968;&amp;#25454;&lt;br /&gt;&amp;#22270;&amp;#34920;&amp;#12288;2011-2013&amp;#24180;&amp;#20013;&amp;#22269;&amp;#22269;&amp;#20869;&amp;#29983;&amp;#20135;&amp;#24635;&amp;#20540;&amp;#21516;&amp;#27604;&amp;#22686;&amp;#38271;&amp;#36895;&amp;#24230;&lt;br /&gt;&amp;#22270;&amp;#34920;&amp;#12288;2011-2013&amp;#24180;&amp;#20013;&amp;#22269;&amp;#35268;&amp;#27169;&amp;#20197;&amp;#19978;&amp;#24037;&amp;#19994;&amp;#22686;&amp;#21152;&amp;#20540;&amp;#22686;&amp;#36895;&amp;#65288;&amp;#26376;&amp;#24230;&amp;#21516;&amp;#27604;&amp;#65289;&lt;br /&gt;&amp;#22270;&amp;#34920;&amp;#12288;2011-2013&amp;#24180;&amp;#20013;&amp;#22269;&amp;#22266;&amp;#23450;&amp;#36164;&amp;#20135;&amp;#25237;&amp;#36164;&amp;#65288;&amp;#19981;&amp;#21547;&amp;#20892;&amp;#25143;&amp;#65289;&amp;#21516;&amp;#27604;&amp;#22686;&amp;#36895;&lt;br /&gt;&amp;#22270;&amp;#34920;&amp;#12288;2011-2013&amp;#24180;&amp;#20013;&amp;#22269;&amp;#31038;&amp;#20250;&amp;#28040;&amp;#36153;&amp;#21697;&amp;#38646;&amp;#21806;&amp;#24635;&amp;#39069;&amp;#22686;&amp;#36895;&amp;#65288;&amp;#26376;&amp;#24230;&amp;#21516;&amp;#27604;&amp;#65289;&lt;br /&gt;&amp;#22270;&amp;#34920;&amp;#12288;2011-2013&amp;#24180;&amp;#20013;&amp;#22269;&amp;#23621;&amp;#27665;&amp;#28040;&amp;#36153;&amp;#20215;&amp;#26684;&amp;#21516;&amp;#27604;&amp;#19978;&amp;#28072;&amp;#24773;&amp;#20917;&lt;br /&gt;&amp;#22270;&amp;#34920;&amp;#12288;2011-2013&amp;#24180;&amp;#20013;&amp;#22269;&amp;#24037;&amp;#19994;&amp;#29983;&amp;#20135;&amp;#32773;&amp;#20986;&amp;#21378;&amp;#20215;&amp;#26684;&amp;#21516;&amp;#27604;&amp;#19978;&amp;#28072;&amp;#24773;&amp;#20917;&lt;br /&gt;&amp;#22270;&amp;#34920;&amp;#12288;2011-2013&amp;#24180;&amp;#20013;&amp;#22269;&amp;#22478;&amp;#38215;&amp;#23621;&amp;#27665;&amp;#20154;&amp;#22343;&amp;#21487;&amp;#25903;&amp;#37197;&amp;#25910;&amp;#20837;&amp;#23454;&amp;#38469;&amp;#22686;&amp;#38271;&amp;#36895;&amp;#24230;&lt;br /&gt;&amp;#22270;&amp;#34920;&amp;#12288;2011-2013&amp;#24180;&amp;#20013;&amp;#22269;&amp;#20892;&amp;#26449;&amp;#23621;&amp;#27665;&amp;#20154;&amp;#22343;&amp;#25910;&amp;#20837;&amp;#23454;&amp;#38469;&amp;#22686;&amp;#38271;&amp;#36895;&amp;#24230;&lt;br /&gt;&amp;#22270;&amp;#34920;&amp;#12288;2011-2013&amp;#24180;&amp;#22269;&amp;#27665;&amp;#32463;&amp;#27982;&amp;#20027;&amp;#35201;&amp;#32479;&amp;#35745;&amp;#25968;&amp;#25454;&lt;br /&gt;&amp;#22270;&amp;#34920;&amp;#12288;&amp;#21733;&amp;#20262;&amp;#27604;&amp;#20122;&amp;#65288;Columbia&amp;#65289;&amp;#20844;&amp;#21496;&amp;#30740;&amp;#31350;&amp;#21457;&amp;#23637;&amp;#21382;&amp;#31243;&lt;br /&gt;&amp;#22270;&amp;#34920;&amp;#12288;2004-2013&amp;#24180;&amp;#21733;&amp;#20262;&amp;#27604;&amp;#20122;&amp;#65288;Columbia&amp;#65289;&amp;#20844;&amp;#21496;&amp;#32454;&amp;#20998;&amp;#20135;&amp;#21697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04-2013&amp;#24180;TNF&amp;#20840;&amp;#29699;&amp;#38144;&amp;#21806;&amp;#25910;&amp;#20837;&amp;#21450;&amp;#21033;&amp;#28070;&amp;#29575;&lt;br /&gt;&amp;#22270;&amp;#34920;&amp;#12288;2000-2013&amp;#24180;&amp;#20013;&amp;#22269;&amp;#25143;&amp;#22806;&amp;#29992;&amp;#21697;&amp;#34892;&amp;#19994;&amp;#20986;&amp;#36135;&amp;#39069;&amp;#21644;&amp;#38144;&amp;#21806;&amp;#39069;&amp;#22686;&amp;#38271;&amp;#24773;&amp;#20917;&lt;br /&gt;&amp;#22270;&amp;#34920;&amp;#12288;2008-2013&amp;#24180;&amp;#20013;&amp;#22269;&amp;#25143;&amp;#22806;&amp;#29992;&amp;#21697;&amp;#34892;&amp;#19994;&amp;#20986;&amp;#36135;&amp;#39069;&amp;#21644;&amp;#38144;&amp;#21806;&amp;#39069;&amp;#32479;&amp;#35745;&lt;br /&gt;&amp;#22270;&amp;#34920;&amp;#12288;&amp;#27784;&amp;#38451;&amp;#30334;&amp;#36135;&amp;#28192;&amp;#36947;&amp;#25143;&amp;#22806;&amp;#21697;&amp;#29260;&amp;#20837;&amp;#39547;&amp;#24773;&amp;#20917;&amp;#34920;&amp;#65288;&amp;#19968;&amp;#65289;&lt;br /&gt;&amp;#22270;&amp;#34920;&amp;#12288;&amp;#27784;&amp;#38451;&amp;#30334;&amp;#36135;&amp;#28192;&amp;#36947;&amp;#25143;&amp;#22806;&amp;#21697;&amp;#29260;&amp;#20837;&amp;#39547;&amp;#24773;&amp;#20917;&amp;#34920;&amp;#65288;&amp;#20108;&amp;#65289;&lt;br /&gt;&amp;#22270;&amp;#34920;&amp;#12288;2013&amp;#24180;&amp;#27431;&amp;#32654;&amp;#25143;&amp;#22806;&amp;#29992;&amp;#21697;&amp;#24066;&amp;#22330;&amp;#20135;&amp;#20540;&amp;#19982;&amp;#20013;&amp;#22269;&amp;#30340;&amp;#23545;&amp;#27604;&lt;br /&gt;&amp;#22270;&amp;#34920;&amp;#12288;2013&amp;#24180;&amp;#20013;&amp;#32654;&amp;#25143;&amp;#22806;&amp;#36816;&amp;#21160;&amp;#21442;&amp;#19982;&amp;#20154;&amp;#21475;&amp;#23545;&amp;#27604;&lt;br /&gt;&amp;#22270;&amp;#34920;&amp;#12288;&amp;#25105;&amp;#22269;&amp;#19981;&amp;#21516;&amp;#21306;&amp;#22495;&amp;#25143;&amp;#22806;&amp;#36164;&amp;#28304;&lt;br /&gt;&amp;#22270;&amp;#34920;&amp;#12288;2011-2013&amp;#24180;&amp;#20013;&amp;#22269;&amp;#24066;&amp;#22330;&amp;#25143;&amp;#22806;&amp;#21697;&amp;#29260;&amp;#25968;&amp;#37327;&amp;#21464;&amp;#21160;&lt;br /&gt;&amp;#22270;&amp;#34920;&amp;#12288;2013&amp;#24180;&amp;#20013;&amp;#22269;&amp;#24066;&amp;#22330;&amp;#25143;&amp;#22806;&amp;#21697;&amp;#29260;&amp;#24066;&amp;#22330;&amp;#21344;&amp;#26377;&amp;#29575;&lt;br /&gt;&amp;#22270;&amp;#34920;&amp;#12288;&amp;#20013;&amp;#22269;&amp;#25143;&amp;#22806;&amp;#29992;&amp;#21697;&amp;#28192;&amp;#36947;&amp;#23545;&amp;#27604;&amp;#20998;&amp;#26512;&lt;br /&gt;&amp;#22270;&amp;#34920;&amp;#12288;&amp;#25277;&amp;#26679;&amp;#26679;&amp;#26412;&amp;#30340;&amp;#20154;&amp;#21475;&amp;#32479;&amp;#35745;&amp;#29305;&amp;#24449;&lt;br /&gt;&amp;#22270;&amp;#34920;&amp;#12288;&amp;#26053;&amp;#28216;&amp;#25143;&amp;#22806;&amp;#29992;&amp;#21697;&amp;#36141;&amp;#20080;&amp;#25968;&amp;#37327;&lt;br /&gt;&amp;#22270;&amp;#34920;&amp;#12288;&amp;#26053;&amp;#28216;&amp;#25143;&amp;#22806;&amp;#29992;&amp;#21697;&amp;#36141;&amp;#20080;&amp;#37327;&amp;#32454;&amp;#20998;&amp;#24066;&amp;#22330;&lt;br /&gt;&amp;#22270;&amp;#34920;&amp;#12288;&amp;#36731;&amp;#24230;&amp;#21644;&amp;#37325;&amp;#24230;&amp;#36141;&amp;#20080;&amp;#32773;&amp;#22312;&amp;#20154;&amp;#21475;&amp;#32479;&amp;#35745;&amp;#29305;&amp;#24449;&amp;#19978;&amp;#30340;&amp;#24046;&amp;#24322;&lt;br /&gt;&amp;#22270;&amp;#34920;&amp;#12288;&amp;#26053;&amp;#28216;&amp;#25143;&amp;#22806;&amp;#29992;&amp;#21697;&amp;#36141;&amp;#20080;&amp;#32773;&amp;#34892;&amp;#20026;&amp;#21644;&amp;#24515;&amp;#29702;&amp;#32479;&amp;#35745;&amp;#29305;&amp;#24449;&lt;br /&gt;&amp;#22270;&amp;#34920;&amp;#12288;&amp;#36731;&amp;#24230;&amp;#21644;&amp;#37325;&amp;#24230;&amp;#36141;&amp;#20080;&amp;#32773;&amp;#22312;&amp;#24515;&amp;#29702;&amp;#32479;&amp;#35745;&amp;#29305;&amp;#24449;&amp;#19978;&amp;#30340;&amp;#24046;&amp;#24322;&lt;br /&gt;&amp;#22270;&amp;#34920;&amp;#12288;&amp;#21830;&amp;#22330;&amp;#23545;&amp;#25143;&amp;#22806;&amp;#24215;&amp;#30340;&amp;#24433;&amp;#21709;&lt;br /&gt;&amp;#22270;&amp;#34920;&amp;#12288;&amp;#25143;&amp;#22806;&amp;#29992;&amp;#21697;&amp;#21697;&amp;#29260;&amp;#21830;&amp;#32463;&amp;#33829;&amp;#25104;&amp;#26412;&lt;br /&gt;&amp;#22270;&amp;#34920;&amp;#12288;&amp;#25143;&amp;#22806;&amp;#24215;2012&amp;#24180;&amp;#25237;&amp;#36164;&amp;#39044;&amp;#26399;&lt;br /&gt;&amp;#22270;&amp;#34920;&amp;#12288;&amp;#25143;&amp;#22806;&amp;#29992;&amp;#21697;&amp;#21697;&amp;#29260;&amp;#21830;2012&amp;#24180;&amp;#25237;&amp;#36164;&amp;#39044;&amp;#26399;&lt;br /&gt;&amp;#22270;&amp;#34920;&amp;#12288;2009&amp;#24180;&amp;#20013;&amp;#22269;&amp;#25143;&amp;#22806;&amp;#29992;&amp;#21697;&amp;#24066;&amp;#22330;&amp;#21697;&amp;#29260;&amp;#25968;&amp;#37327;&lt;br /&gt;&amp;#22270;&amp;#34920;&amp;#12288;2009&amp;#24180;&amp;#20013;&amp;#22269;&amp;#25143;&amp;#22806;&amp;#29992;&amp;#21697;&amp;#21697;&amp;#29260;&amp;#20135;&amp;#21697;&amp;#32447;&amp;#21464;&amp;#21270;&amp;#24773;&amp;#20917;&lt;br /&gt;&amp;#22270;&amp;#34920;&amp;#12288;2009&amp;#24180;&amp;#20013;&amp;#22269;&amp;#25143;&amp;#22806;&amp;#29992;&amp;#21697;&amp;#24066;&amp;#22330;&amp;#19981;&amp;#21516;&amp;#21697;&amp;#31867;&amp;#30340;&amp;#21697;&amp;#29260;&amp;#25968;&amp;#37327;&lt;br /&gt;&amp;#22270;&amp;#34920;&amp;#12288;2009&amp;#24180;&amp;#20013;&amp;#22269;&amp;#25143;&amp;#22806;&amp;#29992;&amp;#21697;&amp;#24066;&amp;#22330;&amp;#27431;&amp;#27954;&amp;#21697;&amp;#29260;&amp;#22269;&amp;#21035;&amp;#32479;&amp;#35745;&lt;br /&gt;&amp;#22270;&amp;#34920;&amp;#12288;2010&amp;#24180;&amp;#20840;&amp;#22269;&amp;#37325;&amp;#28857;&amp;#22823;&amp;#22411;&amp;#38646;&amp;#21806;&amp;#20225;&amp;#19994;&amp;#25143;&amp;#22806;&amp;#36816;&amp;#21160;&amp;#29992;&amp;#21697;&amp;#38144;&amp;#21806;&amp;#39069;&amp;#22686;&amp;#36895;&lt;br /&gt;&amp;#22270;&amp;#34920;&amp;#12288;2010&amp;#24180;&amp;#20840;&amp;#22269;&amp;#37325;&amp;#28857;&amp;#22823;&amp;#22411;&amp;#38646;&amp;#21806;&amp;#20225;&amp;#19994;&amp;#25143;&amp;#22806;&amp;#36816;&amp;#21160;&amp;#29992;&amp;#21697;&amp;#38144;&amp;#21806;&amp;#39069;&amp;#32467;&amp;#26500;&amp;#27604;&amp;#37325;&lt;br /&gt;&amp;#22270;&amp;#34920;&amp;#12288;2010&amp;#24180;&amp;#20840;&amp;#22269;&amp;#37325;&amp;#28857;&amp;#22823;&amp;#22411;&amp;#38646;&amp;#21806;&amp;#20225;&amp;#19994;&amp;#25193;&amp;#22823;&amp;#25143;&amp;#22806;&amp;#36816;&amp;#21160;&amp;#29992;&amp;#21697;&amp;#38144;&amp;#21806;&lt;br /&gt;&amp;#22270;&amp;#34920;&amp;#12288;2010&amp;#24180;&amp;#20840;&amp;#22269;&amp;#37325;&amp;#28857;&amp;#22823;&amp;#22411;&amp;#38646;&amp;#21806;&amp;#20225;&amp;#19994;&amp;#25143;&amp;#22806;&amp;#29992;&amp;#21697;&amp;#21697;&amp;#29260;&amp;#38144;&amp;#21806;&amp;#27604;&amp;#37325;&lt;br /&gt;&amp;#22270;&amp;#34920;&amp;#12288;2010&amp;#24180;&amp;#20840;&amp;#22269;&amp;#37325;&amp;#28857;&amp;#22823;&amp;#22411;&amp;#38646;&amp;#21806;&amp;#20225;&amp;#19994;&amp;#25143;&amp;#22806;&amp;#36816;&amp;#21160;&amp;#29992;&amp;#21697;&amp;#21069;&amp;#21313;&amp;#20301;&amp;#21697;&amp;#29260;&amp;#38144;&amp;#21806;&amp;#20221;&amp;#39069;&lt;br /&gt;&amp;#22270;&amp;#34920;&amp;#12288;2010&amp;#24180;&amp;#37325;&amp;#28857;&amp;#22823;&amp;#22411;&amp;#38646;&amp;#21806;&amp;#20225;&amp;#19994;&amp;#25143;&amp;#22806;&amp;#36816;&amp;#21160;&amp;#29992;&amp;#21697;&amp;#21069;&amp;#21313;&amp;#20301;&amp;#21697;&amp;#29260;&amp;#38144;&amp;#21806;&amp;#20221;&amp;#39069;&lt;br /&gt;&amp;#22270;&amp;#34920;&amp;#12288;2010&amp;#24180;&amp;#21508;&amp;#32447;&amp;#22478;&amp;#24066;&amp;#37325;&amp;#28857;&amp;#22823;&amp;#22411;&amp;#38646;&amp;#21806;&amp;#20225;&amp;#19994;&amp;#25143;&amp;#22806;&amp;#36816;&amp;#21160;&amp;#29992;&amp;#21697;&amp;#21069;&amp;#19977;&amp;#20301;&amp;#21697;&amp;#29260;&amp;#38144;&amp;#21806;&amp;#20221;&amp;#39069;&lt;br /&gt;&amp;#22270;&amp;#34920;&amp;#12288;2010&amp;#24180;&amp;#20027;&amp;#35201;&amp;#22478;&amp;#24066;&amp;#37325;&amp;#28857;&amp;#22823;&amp;#22411;&amp;#38646;&amp;#21806;&amp;#20225;&amp;#19994;&amp;#25143;&amp;#22806;&amp;#36816;&amp;#21160;&amp;#29992;&amp;#21697;&amp;#21069;&amp;#19977;&amp;#20301;&amp;#21697;&amp;#29260;&amp;#38144;&amp;#21806;&amp;#20221;&amp;#39069;&lt;br /&gt;&amp;#22270;&amp;#34920;&amp;#12288;2011&amp;#24180;&amp;#20307;&amp;#32946;&amp;#29992;&amp;#21697;&amp;#24066;&amp;#22330;&amp;#20027;&amp;#35201;&amp;#31867;&amp;#21035;&amp;#21830;&amp;#21697;&amp;#38646;&amp;#21806;&amp;#39069;&amp;#22686;&amp;#36895;&lt;br /&gt;&amp;#22270;&amp;#34920;&amp;#12288;2011&amp;#24180;&amp;#36816;&amp;#21160;&amp;#26381;&amp;#24066;&amp;#22330;&amp;#20013;&amp;#25143;&amp;#22806;&amp;#26102;&amp;#23578;&amp;#36816;&amp;#21160;&amp;#21697;&amp;#29260;&amp;#21333;&amp;#20215;&amp;#19982;&amp;#25972;&amp;#20307;&amp;#27700;&amp;#24179;&amp;#21333;&amp;#20215;&amp;#23545;&amp;#27604;&lt;br /&gt;&amp;#22270;&amp;#34920;&amp;#12288;2011&amp;#24180;&amp;#36816;&amp;#21160;&amp;#38795;&amp;#24066;&amp;#22330;&amp;#20013;&amp;#25143;&amp;#22806;&amp;#26102;&amp;#23578;&amp;#36816;&amp;#21160;&amp;#21697;&amp;#29260;&amp;#21333;&amp;#20215;&amp;#19982;&amp;#25972;&amp;#20307;&amp;#27700;&amp;#24179;&amp;#21333;&amp;#20215;&amp;#23545;&amp;#27604;&lt;br /&gt;&amp;#22270;&amp;#34920;&amp;#12288;2011&amp;#24180;&amp;#34987;&amp;#35843;&amp;#26597;&amp;#20225;&amp;#19994;&amp;#20013;&amp;#25143;&amp;#22806;&amp;#26102;&amp;#23578;&amp;#36816;&amp;#21160;&amp;#29992;&amp;#21697;&amp;#21697;&amp;#29260;&amp;#25152;&amp;#21344;&amp;#27604;&amp;#37325;&amp;#24773;&amp;#20917;&lt;br /&gt;&amp;#22270;&amp;#34920;&amp;#12288;2011&amp;#24180;&amp;#20840;&amp;#22269;&amp;#37325;&amp;#28857;&amp;#22823;&amp;#22411;&amp;#38646;&amp;#21806;&amp;#20225;&amp;#19994;&amp;#25143;&amp;#22806;&amp;#29992;&amp;#21697;&amp;#21697;&amp;#29260;&amp;#20998;&amp;#31867;&amp;#21035;&amp;#22686;&amp;#36895;&amp;#23545;&amp;#27604;&lt;br /&gt;&amp;#22270;&amp;#34920;&amp;#12288;2011&amp;#24180;&amp;#20840;&amp;#22269;&amp;#37325;&amp;#28857;&amp;#22823;&amp;#22411;&amp;#38646;&amp;#21806;&amp;#20225;&amp;#19994;&amp;#25143;&amp;#22806;&amp;#29992;&amp;#21697;&amp;#21697;&amp;#29260;&amp;#20998;&amp;#31867;&amp;#21035;&amp;#38144;&amp;#21806;&amp;#27604;&amp;#37325;&lt;br /&gt;&amp;#22270;&amp;#34920;&amp;#12288;2011-2013&amp;#24180;&amp;#25143;&amp;#22806;&amp;#29992;&amp;#21697;&amp;#21697;&amp;#29260;&amp;#25968;&amp;#37327;&lt;br /&gt;&amp;#22270;&amp;#34920;&amp;#12288;2011-2013&amp;#24180;&amp;#25143;&amp;#22806;&amp;#29992;&amp;#21697;&amp;#21697;&amp;#29260;&amp;#35268;&amp;#27169;&lt;br /&gt;&amp;#22270;&amp;#34920;&amp;#12288;2011-2013&amp;#24180;&amp;#21830;&amp;#22330;&amp;#20027;&amp;#35201;&amp;#20307;&amp;#32946;&amp;#29992;&amp;#21697;&amp;#21830;&amp;#21697;&amp;#21069;&amp;#21313;&amp;#20301;&amp;#21697;&amp;#29260;&amp;#38598;&amp;#20013;&amp;#24230;&lt;br /&gt;&amp;#22270;&amp;#34920;&amp;#12288;2011&amp;#24180;&amp;#21830;&amp;#22330;&amp;#21069;&amp;#21313;&amp;#22823;&amp;#25143;&amp;#22806;&amp;#29992;&amp;#21697;&amp;#24066;&amp;#22330;&amp;#21344;&amp;#26377;&amp;#29575;&lt;br /&gt;&amp;#22270;&amp;#34920;&amp;#12288;2009-2011&amp;#24180;&amp;#36816;&amp;#21160;&amp;#26381;&amp;#24066;&amp;#22330;&amp;#21069;&amp;#19977;&amp;#21313;&amp;#20301;&amp;#21697;&amp;#29260;&amp;#24066;&amp;#22330;&amp;#20221;&amp;#39069;&lt;br /&gt;&amp;#22270;&amp;#34920;&amp;#12288;2009-2011&amp;#24180;&amp;#36816;&amp;#21160;&amp;#26381;&amp;#21644;&amp;#36816;&amp;#21160;&amp;#38795;&amp;#24066;&amp;#22330;&amp;#21069;&amp;#19977;&amp;#21313;&amp;#20301;&amp;#21697;&amp;#29260;&amp;#20013;&amp;#26412;&amp;#22303;&amp;#21697;&amp;#29260;&amp;#25490;&amp;#21517;&amp;#21644;&amp;#24066;&amp;#22330;&amp;#20221;&amp;#39069;&lt;br /&gt;&amp;#22270;&amp;#34920;&amp;#12288;2011&amp;#24180;&amp;#21508;&amp;#32447;&amp;#22478;&amp;#24066;&amp;#38646;&amp;#21806;&amp;#20225;&amp;#19994;&amp;#22312;&amp;#25143;&amp;#22806;&amp;#26102;&amp;#23578;&amp;#36816;&amp;#21160;&amp;#29992;&amp;#21697;&amp;#26041;&amp;#38754;&amp;#30340;&amp;#21457;&amp;#23637;&amp;#24773;&amp;#20917;&lt;br /&gt;&amp;#22270;&amp;#34920;&amp;#12288;2011&amp;#24180;&amp;#25143;&amp;#22806;&amp;#26102;&amp;#23578;&amp;#36816;&amp;#21160;&amp;#29992;&amp;#21697;&amp;#21830;&amp;#21697;&amp;#38646;&amp;#21806;&amp;#39069;&amp;#25152;&amp;#21344;&amp;#27604;&amp;#37325;&amp;#21450;&amp;#22686;&amp;#36895;&lt;br /&gt;&amp;#22270;&amp;#34920;&amp;#12288;2011&amp;#24180;&amp;#25143;&amp;#22806;&amp;#26102;&amp;#23578;&amp;#36816;&amp;#21160;&amp;#29992;&amp;#21697;&amp;#20027;&amp;#35201;&amp;#21697;&amp;#29260;&amp;#38144;&amp;#21806;&amp;#39069;&amp;#20221;&amp;#39069;&lt;br /&gt;&amp;#22270;&amp;#34920;&amp;#12288;2011&amp;#24180;&amp;#21271;&amp;#20140;&amp;#24066;&amp;#25143;&amp;#22806;&amp;#26102;&amp;#23578;&amp;#36816;&amp;#21160;&amp;#29992;&amp;#21697;&amp;#21508;&amp;#21697;&amp;#29260;&amp;#38144;&amp;#21806;&amp;#25152;&amp;#21344;&amp;#27604;&amp;#37325;&lt;br /&gt;&amp;#22270;&amp;#34920;&amp;#12288;2011&amp;#24180;&amp;#30707;&amp;#23478;&amp;#24196;&amp;#24066;&amp;#20027;&amp;#35201;&amp;#25143;&amp;#22806;&amp;#26102;&amp;#23578;&amp;#36816;&amp;#21160;&amp;#21697;&amp;#29260;&amp;#38646;&amp;#21806;&amp;#39069;&amp;#22686;&amp;#36895;&lt;br /&gt;&amp;#22270;&amp;#34920;&amp;#12288;2011&amp;#24180;&amp;#30707;&amp;#23478;&amp;#24196;&amp;#24066;&amp;#20027;&amp;#35201;&amp;#25143;&amp;#22806;&amp;#26102;&amp;#23578;&amp;#36816;&amp;#21160;&amp;#21697;&amp;#29260;&amp;#38144;&amp;#21806;&amp;#39069;&amp;#25152;&amp;#21344;&amp;#27604;&amp;#37325;&lt;br /&gt;&amp;#22270;&amp;#34920;&amp;#12288;2011&amp;#24180;&amp;#38738;&amp;#23707;&amp;#24066;&amp;#20027;&amp;#35201;&amp;#25143;&amp;#22806;&amp;#26102;&amp;#23578;&amp;#36816;&amp;#21160;&amp;#21697;&amp;#29260;&amp;#38646;&amp;#21806;&amp;#39069;&amp;#22686;&amp;#36895;&lt;br /&gt;&amp;#22270;&amp;#34920;&amp;#12288;2011&amp;#24180;&amp;#38738;&amp;#23707;&amp;#24066;&amp;#20027;&amp;#35201;&amp;#25143;&amp;#22806;&amp;#26102;&amp;#23578;&amp;#36816;&amp;#21160;&amp;#21697;&amp;#29260;&amp;#38144;&amp;#21806;&amp;#39069;&amp;#25152;&amp;#21344;&amp;#27604;&amp;#37325;&lt;br /&gt;&amp;#22270;&amp;#34920;&amp;#12288;2011&amp;#24180;&amp;#24120;&amp;#24030;&amp;#24066;&amp;#20027;&amp;#35201;&amp;#25143;&amp;#22806;&amp;#26102;&amp;#23578;&amp;#36816;&amp;#21160;&amp;#21697;&amp;#29260;&amp;#38144;&amp;#21806;&amp;#39069;&amp;#25152;&amp;#21344;&amp;#27604;&amp;#37325;&lt;br /&gt;&amp;#22270;&amp;#34920;&amp;#12288;2009&amp;#24180;&amp;#25105;&amp;#22269;&amp;#25143;&amp;#22806;&amp;#29992;&amp;#21697;&amp;#38144;&amp;#21806;&amp;#28192;&amp;#36947;&amp;#30340;&amp;#31867;&amp;#22411;&amp;#20998;&amp;#24067;&lt;br /&gt;&amp;#22270;&amp;#34920;&amp;#12288;2009&amp;#24180;&amp;#25105;&amp;#22269;&amp;#25143;&amp;#22806;&amp;#29992;&amp;#21697;&amp;#38646;&amp;#21806;&amp;#24635;&amp;#39069;&amp;#30340;&amp;#21697;&amp;#31867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09&amp;#24180;&amp;#25105;&amp;#22269;&amp;#25143;&amp;#22806;&amp;#29992;&amp;#21697;&amp;#24066;&amp;#22330;&amp;#22823;&amp;#21697;&amp;#29260;&amp;#20986;&amp;#36135;&amp;#39069;&amp;#24773;&amp;#20917;&lt;br /&gt;&amp;#22270;&amp;#34920;&amp;#12288;&amp;#30334;&amp;#36135;&amp;#21830;&amp;#22330;&amp;#24215;&amp;#21644;&amp;#25143;&amp;#22806;&amp;#19987;&amp;#21334;&amp;#24215;&amp;#30340;&amp;#21306;&amp;#21035;&lt;br /&gt;&amp;#22270;&amp;#34920;&amp;#12288;2011-2013&amp;#24180;&amp;#25143;&amp;#22806;&amp;#29992;&amp;#21697;&amp;#21508;&amp;#38144;&amp;#21806;&amp;#28192;&amp;#36947;&amp;#25968;&amp;#37327;&amp;#21464;&amp;#21160;&amp;#24773;&amp;#20917;&lt;br /&gt;&amp;#22270;&amp;#34920;&amp;#12288;2011-2013&amp;#24180;&amp;#21830;&amp;#22330;&amp;#24215;&amp;#19982;&amp;#19987;&amp;#21334;&amp;#24215;&amp;#38646;&amp;#21806;&amp;#24635;&amp;#39069;&amp;#21464;&amp;#21270;&lt;br /&gt;&amp;#22270;&amp;#34920;&amp;#12288;2011-2013&amp;#24180;&amp;#25143;&amp;#22806;&amp;#29992;&amp;#21697;&amp;#21508;&amp;#28192;&amp;#36947;&amp;#38646;&amp;#21806;&amp;#24635;&amp;#39069;&amp;#21344;&amp;#27604;&lt;br /&gt;&amp;#22270;&amp;#34920;&amp;#12288;2009-2011&amp;#24180;&amp;#21733;&amp;#20262;&amp;#27604;&amp;#20122;&amp;#36816;&amp;#21160;&amp;#26381;&amp;#35013;&amp;#20844;&amp;#21496;&amp;#32508;&amp;#21512;&amp;#25439;&amp;#30410;&amp;#34920;&lt;br /&gt;&amp;#22270;&amp;#34920;&amp;#12288;2011-2013&amp;#24180;&amp;#21733;&amp;#20262;&amp;#27604;&amp;#20122;&amp;#36816;&amp;#21160;&amp;#26381;&amp;#35013;&amp;#20844;&amp;#21496;&amp;#19981;&amp;#21516;&amp;#21697;&amp;#29260;&amp;#25910;&amp;#20837;&amp;#24773;&amp;#20917;&lt;br /&gt;&amp;#22270;&amp;#34920;&amp;#12288;2009-2011&amp;#24180;&amp;#21733;&amp;#20262;&amp;#27604;&amp;#20122;&amp;#36816;&amp;#21160;&amp;#26381;&amp;#35013;&amp;#20844;&amp;#21496;&amp;#19981;&amp;#21516;&amp;#20135;&amp;#21697;&amp;#25910;&amp;#20837;&amp;#24773;&amp;#20917;&lt;br /&gt;&amp;#22270;&amp;#34920;&amp;#12288;2009-2011&amp;#24180;&amp;#21733;&amp;#20262;&amp;#27604;&amp;#20122;&amp;#36816;&amp;#21160;&amp;#26381;&amp;#35013;&amp;#20844;&amp;#21496;&amp;#19981;&amp;#21516;&amp;#22320;&amp;#21306;&amp;#25910;&amp;#20837;&amp;#24773;&amp;#20917;&lt;br /&gt;&amp;#22270;&amp;#34920;&amp;#12288;2011-2012&amp;#24180;&amp;#21733;&amp;#20262;&amp;#27604;&amp;#20122;&amp;#36816;&amp;#21160;&amp;#26381;&amp;#35013;&amp;#20844;&amp;#21496;&amp;#32508;&amp;#21512;&amp;#25439;&amp;#30410;&amp;#34920;&lt;br /&gt;&amp;#22270;&amp;#34920;&amp;#12288;2011-2012&amp;#24180;&amp;#21733;&amp;#20262;&amp;#27604;&amp;#20122;&amp;#36816;&amp;#21160;&amp;#26381;&amp;#35013;&amp;#20844;&amp;#21496;&amp;#19981;&amp;#21516;&amp;#21697;&amp;#29260;&amp;#25910;&amp;#20837;&amp;#24773;&amp;#20917;&lt;br /&gt;&amp;#22270;&amp;#34920;&amp;#12288;2011-2012&amp;#24180;&amp;#21733;&amp;#20262;&amp;#27604;&amp;#20122;&amp;#36816;&amp;#21160;&amp;#26381;&amp;#35013;&amp;#20844;&amp;#21496;&amp;#19981;&amp;#21516;&amp;#20135;&amp;#21697;&amp;#25910;&amp;#20837;&amp;#24773;&amp;#20917;&lt;br /&gt;&amp;#22270;&amp;#34920;&amp;#12288;2011-2012&amp;#24180;&amp;#21733;&amp;#20262;&amp;#27604;&amp;#20122;&amp;#36816;&amp;#21160;&amp;#26381;&amp;#35013;&amp;#20844;&amp;#21496;&amp;#19981;&amp;#21516;&amp;#22320;&amp;#21306;&amp;#25910;&amp;#20837;&amp;#24773;&amp;#20917;&lt;br /&gt;&amp;#22270;&amp;#34920;&amp;#12288;2012-2013&amp;#24180;&amp;#21733;&amp;#20262;&amp;#27604;&amp;#20122;&amp;#36816;&amp;#21160;&amp;#26381;&amp;#35013;&amp;#20844;&amp;#21496;&amp;#32508;&amp;#21512;&amp;#25439;&amp;#30410;&amp;#34920;&lt;br /&gt;&amp;#22270;&amp;#34920;&amp;#12288;2012-2013&amp;#24180;&amp;#21733;&amp;#20262;&amp;#27604;&amp;#20122;&amp;#36816;&amp;#21160;&amp;#26381;&amp;#35013;&amp;#20844;&amp;#21496;&amp;#19981;&amp;#21516;&amp;#21697;&amp;#29260;&amp;#25910;&amp;#20837;&amp;#24773;&amp;#20917;&lt;br /&gt;&amp;#22270;&amp;#34920;&amp;#12288;2012-2013&amp;#24180;&amp;#21733;&amp;#20262;&amp;#27604;&amp;#20122;&amp;#36816;&amp;#21160;&amp;#26381;&amp;#35013;&amp;#20844;&amp;#21496;&amp;#19981;&amp;#21516;&amp;#20135;&amp;#21697;&amp;#25910;&amp;#20837;&amp;#24773;&amp;#20917;&lt;br /&gt;&amp;#22270;&amp;#34920;&amp;#12288;2012-2013&amp;#24180;&amp;#21733;&amp;#20262;&amp;#27604;&amp;#20122;&amp;#36816;&amp;#21160;&amp;#26381;&amp;#35013;&amp;#20844;&amp;#21496;&amp;#19981;&amp;#21516;&amp;#22320;&amp;#21306;&amp;#25910;&amp;#20837;&amp;#24773;&amp;#20917;&lt;br /&gt;&amp;#22270;&amp;#34920;&amp;#12288;&amp;#25506;&amp;#36335;&amp;#32773;&amp;#21450;&amp;#20027;&amp;#35201;&amp;#31454;&amp;#20105;&amp;#23545;&amp;#25163;&amp;#27604;&amp;#36739;&lt;br /&gt;&amp;#22270;&amp;#34920;&amp;#12288;&amp;#22269;&amp;#20869;&amp;#25143;&amp;#22806;&amp;#29992;&amp;#21697;&amp;#21697;&amp;#29260;&amp;#35748;&amp;#30693;&amp;#24773;&amp;#20917;&lt;br /&gt;&amp;#22270;&amp;#34920;&amp;#12288;&amp;#22269;&amp;#20869;&amp;#25143;&amp;#22806;&amp;#29992;&amp;#21697;&amp;#21697;&amp;#29260;&amp;#36141;&amp;#20080;&amp;#29575;&amp;#24773;&amp;#20917;&lt;br /&gt;&amp;#22270;&amp;#34920;&amp;#12288;2011&amp;#24180;1-12&amp;#26376;&amp;#25506;&amp;#36335;&amp;#32773;&amp;#20027;&amp;#35201;&amp;#36130;&amp;#21153;&amp;#25968;&amp;#25454;&lt;br /&gt;&amp;#22270;&amp;#34920;&amp;#12288;2009-2011&amp;#24180;&amp;#25506;&amp;#36335;&amp;#32773;&amp;#38750;&amp;#32463;&amp;#24120;&amp;#24615;&amp;#25439;&amp;#30410;&amp;#39033;&amp;#30446;&amp;#21450;&amp;#37329;&amp;#39069;&lt;br /&gt;&amp;#22270;&amp;#34920;&amp;#12288;2009-2011&amp;#24180;&amp;#25506;&amp;#36335;&amp;#32773;&amp;#20027;&amp;#35201;&amp;#20250;&amp;#35745;&amp;#25968;&amp;#25454;&amp;#21644;&amp;#20027;&amp;#35201;&amp;#36130;&amp;#21153;&amp;#25351;&amp;#26631;&lt;br /&gt;&amp;#22270;&amp;#34920;&amp;#12288;2011&amp;#24180;1-12&amp;#26376;&amp;#25506;&amp;#36335;&amp;#32773;&amp;#20027;&amp;#33829;&amp;#19994;&amp;#21153;&amp;#20998;&amp;#34892;&amp;#19994;&amp;#12289;&amp;#20135;&amp;#21697;&amp;#24773;&amp;#20917;&lt;br /&gt;&amp;#22270;&amp;#34920;&amp;#12288;2011&amp;#24180;1-12&amp;#26376;&amp;#25506;&amp;#36335;&amp;#32773;&amp;#20027;&amp;#33829;&amp;#19994;&amp;#21153;&amp;#20998;&amp;#22320;&amp;#21306;&amp;#24773;&amp;#20917;&lt;br /&gt;&amp;#22270;&amp;#34920;&amp;#12288;2011-2013&amp;#24180;&amp;#25506;&amp;#36335;&amp;#32773;&amp;#38750;&amp;#32463;&amp;#24120;&amp;#24615;&amp;#25439;&amp;#30410;&amp;#39033;&amp;#30446;&amp;#21450;&amp;#37329;&amp;#39069;&lt;br /&gt;&amp;#22270;&amp;#34920;&amp;#12288;2011-2013&amp;#24180;&amp;#25506;&amp;#36335;&amp;#32773;&amp;#20027;&amp;#35201;&amp;#20250;&amp;#35745;&amp;#25968;&amp;#25454;&amp;#21644;&amp;#20027;&amp;#35201;&amp;#36130;&amp;#21153;&amp;#25351;&amp;#26631;&lt;br /&gt;&amp;#22270;&amp;#34920;&amp;#12288;2012&amp;#24180;1-12&amp;#26376;&amp;#25506;&amp;#36335;&amp;#32773;&amp;#20027;&amp;#33829;&amp;#19994;&amp;#21153;&amp;#20998;&amp;#34892;&amp;#19994;&amp;#12289;&amp;#20135;&amp;#21697;&amp;#24773;&amp;#20917;&lt;br /&gt;&amp;#22270;&amp;#34920;&amp;#12288;2012&amp;#24180;1-12&amp;#26376;&amp;#25506;&amp;#36335;&amp;#32773;&amp;#20027;&amp;#33829;&amp;#19994;&amp;#21153;&amp;#20998;&amp;#22320;&amp;#21306;&amp;#24773;&amp;#20917;&lt;br /&gt;&amp;#22270;&amp;#34920;&amp;#12288;2013&amp;#24180;1-12&amp;#26376;&amp;#25506;&amp;#36335;&amp;#32773;&amp;#20027;&amp;#35201;&amp;#20250;&amp;#35745;&amp;#25968;&amp;#25454;&amp;#21450;&amp;#36130;&amp;#21153;&amp;#25351;&amp;#26631;&lt;br /&gt;&amp;#22270;&amp;#34920;&amp;#12288;2013&amp;#24180;1-12&amp;#26376;&amp;#25506;&amp;#36335;&amp;#32773;&amp;#38750;&amp;#32463;&amp;#24120;&amp;#24615;&amp;#25439;&amp;#30410;&amp;#39033;&amp;#30446;&amp;#21450;&amp;#37329;&amp;#39069;&lt;br /&gt;&amp;#22270;&amp;#34920;&amp;#12288;2014-2020&amp;#24180;&amp;#20013;&amp;#22269;&amp;#25143;&amp;#22806;&amp;#29992;&amp;#21697;&amp;#38646;&amp;#21806;&amp;#24635;&amp;#39069;&amp;#39044;&amp;#27979;&lt;br /&gt;&amp;#22270;&amp;#34920;&amp;#12288;2014-2020&amp;#24180;&amp;#20013;&amp;#22269;&amp;#25143;&amp;#22806;&amp;#29992;&amp;#21697;&amp;#20986;&amp;#36135;&amp;#24635;&amp;#39069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492.html"&gt;http://www.cction.com/report/201410/113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